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.01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19.01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Eesti noorte sisemeistrivõistlused 2008 a.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esti sisemeistrivõistlustele pääsemise aluseks on 3-etapilise korrespondents-võistluse tulemuse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Kõikides vanuseklassides on sisemeistrivõistlustele kvalifitseerumise kriteeriu-miks:</w:t>
        <w:br/>
        <w:t>1. osavõtt vähemalt 2-st korrespondentsvõistluste etapist;</w:t>
        <w:br/>
        <w:t>2. 3-st korrespondentsvõistluste etapist 2 parema etapi tulemuse kogusummas 8 parema hulka jõudmine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  <w:br/>
        <w:t>Stardijoon on harjutamiseks avatud kell 10:00.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08.märts 2008.a. kell 11:00 - NOORED ja TIDETID</w:t>
        <w:br/>
        <w:t>08.märts 2008.a. orienteeruvalt kell 14:30 - JUUNIORID ja KADETID</w:t>
        <w:br/>
        <w:t>Õhtupoolsetel laskjatel on kasutada kaks prooviseeriat..</w:t>
        <w:br/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OSAVÕTJAD:</w:t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4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Ø40 cm täisleht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8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0-91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vaid sisekümme ehk X!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2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2*18m (2*30 noolt)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4-95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80 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6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*15m (2*30 noolt) Ø122 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neljapäeval 04.märtsil 2008.a. kella 15.00-ks, see võimaldab asendada mitteosaleva sportlase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 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Võistlused korraldab EVL koostöös Viljandi vibuspordi aktiiviga.</w:t>
        <w:br/>
        <w:t xml:space="preserve">Võistluste peakohtunik: URMAS TUI 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AUTASUSTAMIN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3 sportlast, autasustatakse võitjat medali ja diplomiga, 2. kohta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Juuniorid ja nooremad 60 EEK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Võistlused korraldatakse vastavalt Eesti Vibuliidu kehtestatud vibuspordi võistlusmäärustikule. Kõik määrustikus määratlemata küsimused lahendab võistluste kohtunikekogu koos võistluste korraldajatega lähtuvalt kehtivatest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FITA võistlusreeglitest ja konkreetsest olukorrast.    </w:t>
        <w:br/>
        <w:t> </w:t>
        <w:br/>
      </w:r>
      <w:r>
        <w:rPr>
          <w:rFonts w:cs="Arial" w:ascii="Arial" w:hAnsi="Arial"/>
          <w:b/>
          <w:lang w:eastAsia="et-EE"/>
        </w:rPr>
        <w:t>KORRALDAJAD:</w:t>
      </w:r>
    </w:p>
    <w:tbl>
      <w:tblPr>
        <w:tblW w:w="68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264"/>
        <w:gridCol w:w="2271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Aune Varik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lang w:eastAsia="et-EE"/>
                </w:rPr>
                <w:t>aunevarik@hot.ee</w:t>
              </w:r>
            </w:hyperlink>
            <w:r>
              <w:rPr>
                <w:rFonts w:cs="Arial" w:ascii="Arial" w:hAnsi="Arial"/>
                <w:lang w:eastAsia="et-EE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t-EE"/>
              </w:rPr>
            </w:pPr>
            <w:r>
              <w:rPr>
                <w:rFonts w:cs="Arial" w:ascii="Arial" w:hAnsi="Arial"/>
                <w:lang w:eastAsia="et-EE"/>
              </w:rPr>
              <w:t>tel: 53 440747</w:t>
            </w:r>
          </w:p>
        </w:tc>
      </w:tr>
    </w:tbl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nevarik@hot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6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1-19T07:45:00Z</dcterms:modified>
  <cp:revision>4</cp:revision>
  <dc:subject/>
  <dc:title>Käesolev juhend määratleb ära distsiplinaarvõimu alused ja piirid Eesti vibuliidus</dc:title>
</cp:coreProperties>
</file>