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19.01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19.01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t-E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t-EE"/>
        </w:rPr>
        <w:t>2008 a. Eesti sisemeistrivõistlused vibuspordi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Juhend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Eesti sisemeistrivõistlustele pääsemise aluseks on 3-etapilise korrespondents-võistluse tulemused: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. osavõtt vähemalt 2-st korrespondentsvõistluse etapist;</w:t>
        <w:br/>
        <w:t>2. 3-st korrespondentsvõistluse etapist 2 parima etapi tulemuse kogusummas 16 parema hulka jõudmine sportvibu klassis ja teistes vibuklassides 8 parema hulka jõudmine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Samuti pääsevad täiskasvanute sisemeistrivõistlustele noorte sisemeistri-võistluste juunioride ja kadettide klassi medaliomanikud ja noorte ning tidettide klassi kuldmedaliomanikud kõigis vibuklassides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toimuvad Vana-Võidu spordihoones.</w:t>
        <w:br/>
        <w:t>Stardijoon on harjutamiseks avatud kell 10:00.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>09.märtsil 2008.a. kell 11:00 – sportvibu laskjad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09.märtsil 2008.a. orienteeruvalt kell 14:30 – teised vibuklassid</w:t>
        <w:br/>
        <w:t>Õhtupoolsetel laskjatel on kasutada kaks prooviseeriat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JAD: </w:t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2156"/>
        <w:gridCol w:w="1240"/>
        <w:gridCol w:w="4896"/>
        <w:gridCol w:w="827"/>
      </w:tblGrid>
      <w:tr>
        <w:trPr>
          <w:trHeight w:val="300" w:hRule="atLeast"/>
        </w:trPr>
        <w:tc>
          <w:tcPr>
            <w:tcW w:w="9232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19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</w:r>
          </w:p>
        </w:tc>
        <w:tc>
          <w:tcPr>
            <w:tcW w:w="33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</w:r>
          </w:p>
        </w:tc>
        <w:tc>
          <w:tcPr>
            <w:tcW w:w="4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REGISTREERIMINE:   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Automaatselt vastavalt korrespondentsvõistluste edetabelile. Juhul, kui keegi kvalifitseerunud sportlastest haigestub, ei saa või ei soovi võistlustel osaleda, palun sellest teatada võistluste korraldajatele hiljemalt reedel 04.märtsil 2008.a. kella 15.00-ks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KORRALDAMINE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Võistlused korraldab EVL koostöös Vana-Võidu ja Viljandi vibuspordi aktiiviga.</w:t>
        <w:br/>
        <w:t xml:space="preserve">Võistluste peakohtunik: URMAS TUI 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br/>
        <w:t xml:space="preserve">AUTASUSTAMINE: 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Igas võistlusklassis autasustatakse 3 esimest medalite ja diplomitega. Kui võistlusklassis on vähem kui 3 sportlast, autasustatakse võitjat medali ja diplomiga, 2. kohta ainult diplomiga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UMAK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eastAsia="et-EE"/>
        </w:rPr>
        <w:t xml:space="preserve">Täiskasvanud 120 EEK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lang w:eastAsia="et-EE"/>
        </w:rPr>
        <w:t xml:space="preserve">Õpilased 60 EEK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ÜLDISELT: 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b/>
          <w:bCs/>
          <w:color w:val="FF0000"/>
          <w:lang w:eastAsia="et-EE"/>
        </w:rPr>
        <w:t>NB.  Vajalik spordiarsti kehtiv tervisetõend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takse vastavalt Eesti Vibuliidu kehtestatud vibuspordi võistlusmäärustikule. Kõik määrustikus määratlemata küsimused lahendab võistluste kohtunikekogu koos võistluste korraldajatega lähtuvalt kehtivatest FITA võistlusreeglitest ja konkreetsest olukorrast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b/>
          <w:lang w:eastAsia="et-EE"/>
        </w:rPr>
        <w:t> </w:t>
      </w:r>
      <w:r>
        <w:rPr>
          <w:rFonts w:cs="Arial" w:ascii="Arial" w:hAnsi="Arial"/>
          <w:b/>
          <w:lang w:eastAsia="et-EE"/>
        </w:rPr>
        <w:t>KORRALDAJAD: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 xml:space="preserve">Aune Varik      </w:t>
      </w:r>
      <w:hyperlink r:id="rId3">
        <w:r>
          <w:rPr>
            <w:rStyle w:val="InternetLink"/>
            <w:rFonts w:cs="Arial" w:ascii="Arial" w:hAnsi="Arial"/>
            <w:lang w:eastAsia="et-EE"/>
          </w:rPr>
          <w:t>aunevarik@hot.ee</w:t>
        </w:r>
      </w:hyperlink>
      <w:r>
        <w:rPr>
          <w:rFonts w:cs="Arial" w:ascii="Arial" w:hAnsi="Arial"/>
          <w:lang w:eastAsia="et-EE"/>
        </w:rPr>
        <w:t xml:space="preserve">     tel. 534 407 47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 xml:space="preserve">Mart Muhel      </w:t>
      </w:r>
      <w:hyperlink r:id="rId4">
        <w:r>
          <w:rPr>
            <w:rStyle w:val="InternetLink"/>
            <w:rFonts w:cs="Arial" w:ascii="Arial" w:hAnsi="Arial"/>
            <w:lang w:eastAsia="et-EE"/>
          </w:rPr>
          <w:t>mart@etva.ee</w:t>
        </w:r>
      </w:hyperlink>
      <w:r>
        <w:rPr>
          <w:rFonts w:cs="Arial" w:ascii="Arial" w:hAnsi="Arial"/>
          <w:lang w:eastAsia="et-EE"/>
        </w:rPr>
        <w:t xml:space="preserve">           tel. 510 6122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eastAsia="Arial" w:cs="Arial" w:ascii="Arial" w:hAnsi="Arial"/>
          <w:lang w:eastAsia="et-EE"/>
        </w:rPr>
        <w:t xml:space="preserve"> </w:t>
      </w:r>
      <w:r>
        <w:rPr>
          <w:rFonts w:cs="Arial" w:ascii="Arial" w:hAnsi="Arial"/>
          <w:lang w:eastAsia="et-EE"/>
        </w:rPr>
        <w:t>Eesti vibuliidu juhatus</w:t>
      </w:r>
    </w:p>
    <w:p>
      <w:pPr>
        <w:pStyle w:val="HTMLPreformatted"/>
        <w:rPr>
          <w:rFonts w:ascii="Arial" w:hAnsi="Arial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lang w:eastAsia="et-E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nevarik@hot.ee" TargetMode="External"/><Relationship Id="rId4" Type="http://schemas.openxmlformats.org/officeDocument/2006/relationships/hyperlink" Target="mailto:mart@etva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16:00Z</dcterms:created>
  <dc:creator>munk</dc:creator>
  <dc:description/>
  <cp:keywords/>
  <dc:language>en-US</dc:language>
  <cp:lastModifiedBy>kasuaja</cp:lastModifiedBy>
  <cp:lastPrinted>2006-07-14T07:42:00Z</cp:lastPrinted>
  <dcterms:modified xsi:type="dcterms:W3CDTF">2008-01-19T07:46:00Z</dcterms:modified>
  <cp:revision>5</cp:revision>
  <dc:subject/>
  <dc:title>Käesolev juhend määratleb ära distsiplinaarvõimu alused ja piirid Eesti vibuliidus</dc:title>
</cp:coreProperties>
</file>