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8.01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8.01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u w:val="single"/>
          <w:lang w:eastAsia="et-EE"/>
        </w:rPr>
      </w:pPr>
      <w:r>
        <w:rPr>
          <w:rFonts w:cs="Arial" w:ascii="Arial" w:hAnsi="Arial"/>
          <w:b/>
          <w:bCs/>
          <w:u w:val="single"/>
          <w:lang w:eastAsia="et-EE"/>
        </w:rPr>
        <w:t>2008 a. Eesti Korrespondentsvõistlused vibuspordis.</w:t>
      </w:r>
      <w:r>
        <w:rPr>
          <w:rFonts w:cs="Arial" w:ascii="Arial" w:hAnsi="Arial"/>
          <w:b/>
          <w:bCs/>
          <w:lang w:eastAsia="et-EE"/>
        </w:rPr>
        <w:t xml:space="preserve"> </w:t>
        <w:br/>
      </w:r>
      <w:r>
        <w:rPr>
          <w:rFonts w:cs="Arial" w:ascii="Arial" w:hAnsi="Arial"/>
          <w:b/>
          <w:bCs/>
          <w:u w:val="single"/>
          <w:lang w:eastAsia="et-EE"/>
        </w:rPr>
        <w:t>Juhend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u w:val="single"/>
          <w:lang w:eastAsia="et-EE"/>
        </w:rPr>
      </w:pPr>
      <w:r>
        <w:rPr>
          <w:rFonts w:cs="Arial" w:ascii="Arial" w:hAnsi="Arial"/>
          <w:b/>
          <w:bCs/>
          <w:u w:val="single"/>
          <w:lang w:eastAsia="et-E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lang w:eastAsia="et-EE"/>
        </w:rPr>
        <w:t xml:space="preserve">Eesti sisemeistrivõistlustest võivad osa võtta kõik Eesti Vibuliidu liikmesklubide sportlased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lang w:eastAsia="et-EE"/>
        </w:rPr>
        <w:t>Eesti täiskasvanute sisemeistrivõistlustele pääsemise aluseks on 3-etapilise korrespondentsvõistluse tulemused. 2008.a. Eesti sisemeistrivõistlustest saavad osa võtta sportlased, kes on osa võtnud vähemalt 2-st korrespon-dentsvõistluste etapist ja 2 arvesse mineva (parima) etapi kogusummas on paremate hulgas. Eesti noorte sisemeistrivõistlustest osavõtu kriteeriumiks on vähemalt 2-st etapist osavõtt ja pääsemine 2 parima etapi tulemuste summas paremate hulk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nl-NL" w:eastAsia="et-EE"/>
        </w:rPr>
        <w:t>Võistlused toimuvad Eesti Vibuliidu liikmete treening- või võistluspaikades.</w:t>
      </w:r>
      <w:r>
        <w:rPr/>
        <w:t xml:space="preserve"> </w:t>
      </w:r>
    </w:p>
    <w:tbl>
      <w:tblPr>
        <w:tblW w:w="491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771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18.-27. Jaanuar 2008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02.-10. Veebruar 2008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15.-24. Veebruar 2008.a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RRALDAMINE: 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klubide vibuspordiaktiiviga.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br/>
        <w:t xml:space="preserve">Võistluste tulemused tuleb saata e-maili aadressile </w:t>
      </w:r>
      <w:hyperlink r:id="rId3">
        <w:r>
          <w:rPr>
            <w:rStyle w:val="InternetLink"/>
            <w:rFonts w:cs="Arial" w:ascii="Arial" w:hAnsi="Arial"/>
            <w:lang w:eastAsia="et-EE"/>
          </w:rPr>
          <w:t>mart@etva.ee</w:t>
        </w:r>
      </w:hyperlink>
      <w:r>
        <w:rPr>
          <w:rFonts w:cs="Arial" w:ascii="Arial" w:hAnsi="Arial"/>
          <w:lang w:eastAsia="et-EE"/>
        </w:rPr>
        <w:t xml:space="preserve"> vastavalt: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tbl>
      <w:tblPr>
        <w:tblW w:w="85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705"/>
        <w:gridCol w:w="3705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28. jaanuar 2008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11. veebruar 2008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25. veebruar 2008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br/>
        <w:t xml:space="preserve">Koondtulemused saadetakse klubidele ja vibuspordiaktiivile igale etapile järgneva nädala kolmapäeval e-maili teel.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Koondtabel avaldatakse Eesti Vibuliidu kodulehel </w:t>
      </w:r>
      <w:r>
        <w:rPr>
          <w:rFonts w:cs="Arial" w:ascii="Arial" w:hAnsi="Arial"/>
          <w:color w:val="0000FF"/>
          <w:lang w:eastAsia="et-EE"/>
        </w:rPr>
        <w:t>www.vibuliit.ee.</w:t>
      </w:r>
    </w:p>
    <w:p>
      <w:pPr>
        <w:pStyle w:val="HTMLPreformatted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sti Vibuliidu juhatus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 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@etva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8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1-09T06:25:00Z</dcterms:modified>
  <cp:revision>6</cp:revision>
  <dc:subject/>
  <dc:title>Käesolev juhend määratleb ära distsiplinaarvõimu alused ja piirid Eesti vibuliidus</dc:title>
</cp:coreProperties>
</file>