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28.11.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n-US" w:eastAsia="en-US"/>
                              </w:rPr>
                              <w:t>28.11.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eelvormindatu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TMLeelvormindatu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2008 a. Eesti vibulaskmise sisekarikavõistluste finaali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Juhen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allaadve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sti sisekarikavõistlustele pääsemise aluseks on 2-etapilise korrespondentsvõistluse - Eesti sisekarikavõistluste eelringide - tulemused. Karikavõistlustele pääsevad igast võistlusklassist 2 etapi tulemuste summas 8 parimat (sportvibu naiste ja meeste arvestuses kummaski 16 parimat).</w:t>
      </w:r>
    </w:p>
    <w:p>
      <w:pPr>
        <w:pStyle w:val="Normaallaadve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KOHT, AEG, KAVA:</w:t>
      </w:r>
    </w:p>
    <w:p>
      <w:pPr>
        <w:pStyle w:val="Normaallaadve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õistlused toimuvad Vana-Võidus 13. ja 14. detsembril 2008.a</w:t>
      </w:r>
    </w:p>
    <w:p>
      <w:pPr>
        <w:pStyle w:val="Normaallaadve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3.detsembril</w:t>
      </w:r>
      <w:r>
        <w:rPr>
          <w:rFonts w:cs="Arial" w:ascii="Arial" w:hAnsi="Arial"/>
          <w:sz w:val="20"/>
          <w:szCs w:val="20"/>
        </w:rPr>
        <w:t xml:space="preserve"> võistlevad tidetid ja noored hommikupoolikul, treeninglaskmine 10.00-10.45 Võistluse algus kell 11.00 ning kadetid ja juuniorid pealelõunal, treeninglaskmine 14.00-14.45  Võistluse algus kell 15.00.</w:t>
      </w:r>
    </w:p>
    <w:p>
      <w:pPr>
        <w:pStyle w:val="Normaallaadve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4.detsembril</w:t>
      </w:r>
      <w:r>
        <w:rPr>
          <w:rFonts w:cs="Arial" w:ascii="Arial" w:hAnsi="Arial"/>
          <w:sz w:val="20"/>
          <w:szCs w:val="20"/>
        </w:rPr>
        <w:t xml:space="preserve"> võistlevad naised ja mehed sportvibu ja pikkvibu klassis hommikupoolikul, treeninglaskmine 10.00-10.45 Võistluse algus kell 11.00 ning naised ja mehed plokkvibu ja vaistuvibu klassis pealelõunal, treeninglaskmine 14.00-14.45 Võistluse algus kell 15.00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eastAsia="et-EE"/>
        </w:rPr>
        <w:t xml:space="preserve">OSAVÕTJAD - VÕISTLUSKLASSID: </w:t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121"/>
      </w:tblGrid>
      <w:tr>
        <w:trPr>
          <w:trHeight w:val="300" w:hRule="atLeast"/>
        </w:trPr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Sportvibu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aised ja mehed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*18m (2*30 noolt) Ø40 cm vertikaalne kolmikleh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ais- ja meesjuuniorid (s.1990-91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*18m (2*30 noolt) Ø40 cm täisleh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kadetid (s.1992-93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oored (s. 1994-95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tidetid (s. 1996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Vaistuvibu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aised ja mehed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ais- ja meesjuuniorid (s.1990-91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kadetid (s.1992-93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oored (s.1994-95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tidetid (s.1996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 xml:space="preserve">Pikkvibu  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aised ja mehed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*18m (2*30 noolt) Ø40 cm täisleh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ais- ja meesjuuniorid (s.1990-91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kadetid (s.1992-93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oored (s.1994-95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tidetid (s.1996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Plokkvibu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780" w:hRule="atLeast"/>
        </w:trPr>
        <w:tc>
          <w:tcPr>
            <w:tcW w:w="3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aised ja mehed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2*18m (2*30 noolt) vertikaalsesse kolmiklehte (40 cm märklehe 3 südamikku 6-ni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NB! Kümneks loetakse vaid sisekümme ehk X!</w:t>
            </w:r>
          </w:p>
        </w:tc>
      </w:tr>
      <w:tr>
        <w:trPr>
          <w:trHeight w:val="780" w:hRule="atLeast"/>
        </w:trPr>
        <w:tc>
          <w:tcPr>
            <w:tcW w:w="35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ais- ja meesjuuniorid (s.1990-91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2*18m (2*30 noolt) vertikaalsesse kolmiklehte (40 cm märklehe 3 südamikku 6-ni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NB! Kümneks loetakse vaid sisekümme ehk X!</w:t>
            </w:r>
          </w:p>
        </w:tc>
      </w:tr>
      <w:tr>
        <w:trPr>
          <w:trHeight w:val="780" w:hRule="atLeast"/>
        </w:trPr>
        <w:tc>
          <w:tcPr>
            <w:tcW w:w="35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kadetid (s.1992-93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 xml:space="preserve">2*18m (2*30 noolt) vertikaalsesse kolmiklehte (40 cm märklehe 3 südamikku 6-ni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NB! Kümneks loetakse kogu kümme koos sisekümnega!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noored (s.1994-95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tidetid (s.1996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*15m (2*30 noolt) Ø122 cm täisleht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REGISTREERIMINE:</w:t>
      </w:r>
    </w:p>
    <w:p>
      <w:pPr>
        <w:pStyle w:val="Normaallaadve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atselt vastavalt eelringide edetabelile – võistlusklassi 8 parimat, naiste ja meeste sportvibu klassis 16 parimat.</w:t>
      </w:r>
    </w:p>
    <w:p>
      <w:pPr>
        <w:pStyle w:val="Normaallaadve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uhul, kui keegi kvalifitseerunud sportlastest haigestub, ei saa või ei soovi võistlustel osaleda, palume sellest teatada võistluste korraldajatele hiljemalt reedel 12.detsembril kella 10.00-ks.</w:t>
      </w:r>
    </w:p>
    <w:p>
      <w:pPr>
        <w:pStyle w:val="Normal"/>
        <w:spacing w:before="0" w:after="12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  <w:t>KORRALDAMINE:</w:t>
      </w:r>
    </w:p>
    <w:p>
      <w:pPr>
        <w:pStyle w:val="Normaallaadveeb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õistlused korraldab Eesti Vibuliit koostöös Vana-Võidu vibuspordi aktiiviga.</w:t>
        <w:br/>
        <w:t>Võistluste peakohtunik:    13.detsembril Zigmontas Strepaitis ja 14.detsembril Aune Varik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UTASUSTAMINE:</w:t>
      </w:r>
    </w:p>
    <w:p>
      <w:pPr>
        <w:pStyle w:val="Normaallaadve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s võistlusklassis autasustatakse 3 esimest karikate ja diplomitega.</w:t>
      </w:r>
    </w:p>
    <w:p>
      <w:pPr>
        <w:pStyle w:val="Normaallaadveeb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AVÕTUMAKS:</w:t>
      </w:r>
    </w:p>
    <w:p>
      <w:pPr>
        <w:pStyle w:val="Normaallaadveeb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Täiskasvanud  120 EEK, nooremad 60 EEK.</w:t>
      </w:r>
    </w:p>
    <w:p>
      <w:pPr>
        <w:pStyle w:val="Normaallaadve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ÜLDISELT:</w:t>
      </w:r>
    </w:p>
    <w:p>
      <w:pPr>
        <w:pStyle w:val="Normaallaadve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õik juhendis määratlemata küsimused lahendab võistluste kohtunikekogu koos võistluste korraldajatega. Võistlejate tervisliku seisundi eest vastutavad nende klubid.</w:t>
      </w:r>
    </w:p>
    <w:p>
      <w:pPr>
        <w:pStyle w:val="Normaallaadve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RALDAJAD:</w:t>
      </w:r>
      <w:r>
        <w:rPr>
          <w:rFonts w:cs="Arial" w:ascii="Arial" w:hAnsi="Arial"/>
          <w:sz w:val="20"/>
          <w:szCs w:val="20"/>
        </w:rPr>
        <w:t xml:space="preserve">    Vana-Võidu Vibuklubi/Viljandi SK</w:t>
      </w:r>
    </w:p>
    <w:p>
      <w:pPr>
        <w:pStyle w:val="Normaallaadveeb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KONTAKT:</w:t>
      </w:r>
      <w:r>
        <w:rPr>
          <w:rFonts w:cs="Arial" w:ascii="Arial" w:hAnsi="Arial"/>
          <w:sz w:val="20"/>
          <w:szCs w:val="20"/>
        </w:rPr>
        <w:t xml:space="preserve">    Zigmontas Strepaitis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igmontas.strepaitis@baltecomoobel.ee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allaadve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+372 55 32143</w:t>
      </w:r>
    </w:p>
    <w:p>
      <w:pPr>
        <w:pStyle w:val="Normaallaadveeb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esti Vibuliidu juhatus</w:t>
      </w:r>
    </w:p>
    <w:sectPr>
      <w:footerReference w:type="default" r:id="rId4"/>
      <w:type w:val="nextPage"/>
      <w:pgSz w:w="11906" w:h="16838"/>
      <w:pgMar w:left="1797" w:right="1621" w:gutter="0" w:header="0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 510 6122</w:t>
      <w:tab/>
      <w:t>Reg. Nr 80086814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>Riia 12</w:t>
      <w:tab/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Kehatekst2">
    <w:name w:val="Kehatekst 2"/>
    <w:basedOn w:val="Normal"/>
    <w:qFormat/>
    <w:pPr>
      <w:jc w:val="center"/>
    </w:pPr>
    <w:rPr>
      <w:color w:val="0000FF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gmontas.strepaitis@baltecomoobel.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51:00Z</dcterms:created>
  <dc:creator>munk</dc:creator>
  <dc:description/>
  <cp:keywords/>
  <dc:language>en-US</dc:language>
  <cp:lastModifiedBy>Zigmontas Strepaitis</cp:lastModifiedBy>
  <cp:lastPrinted>2006-07-14T07:42:00Z</cp:lastPrinted>
  <dcterms:modified xsi:type="dcterms:W3CDTF">2008-12-01T08:01:00Z</dcterms:modified>
  <cp:revision>10</cp:revision>
  <dc:subject/>
  <dc:title>Käesolev juhend määratleb ära distsiplinaarvõimu alused ja piirid Eesti vibuliidus</dc:title>
</cp:coreProperties>
</file>