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113284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en-US" w:eastAsia="en-US"/>
        </w:rPr>
        <w:t xml:space="preserve">             </w:t>
      </w:r>
      <w:r>
        <w:rPr>
          <w:rFonts w:cs="Arial" w:ascii="Arial" w:hAnsi="Arial"/>
          <w:b w:val="false"/>
          <w:bCs w:val="false"/>
          <w:sz w:val="32"/>
          <w:lang w:val="en-US" w:eastAsia="en-US"/>
        </w:rPr>
        <w:t>EESTI VIBULI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5140</wp:posOffset>
                </wp:positionH>
                <wp:positionV relativeFrom="paragraph">
                  <wp:posOffset>-338455</wp:posOffset>
                </wp:positionV>
                <wp:extent cx="1469390" cy="563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31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3.03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4.35pt;mso-wrap-distance-left:7.05pt;mso-wrap-distance-right:7.05pt;mso-wrap-distance-top:0pt;mso-wrap-distance-bottom:0pt;margin-top:-26.65pt;mso-position-vertical-relative:text;margin-left:438.2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4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2314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t>03.03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eelvormindatud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et-E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t-EE"/>
        </w:rPr>
        <w:t>Eesti noorte sisemeistrivõistlused 2011 a. vibuspordi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Juhend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Eesti sisemeistrivõistlustele pääsemise aluseks on 3-etapilise korrespondents-võistluse tulemused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Kõikides vanuseklassides on sisemeistrivõistlustele kvalifitseerumise kriteeriu-miks:</w:t>
        <w:br/>
        <w:t>1. osavõtt vähemalt 2-st korrespondentsvõistluste etapist;</w:t>
        <w:br/>
        <w:t>2. 3-st korrespondentsvõistluste etapist 2 parema etapi tulemuse kogusummas 8 parema hulka jõudmine.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KOHT, AEG, KAVA: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toimuvad Vana-Võidu spordihoones.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12.märts 2011.a. kell 11:00 - NOORED ja TIDETID, soojendus 10:00 – 10:45</w:t>
        <w:br/>
        <w:t>12.märts 2011.a. kell 15:30 - JUUNIORID ja KADETID,soojendus 14:30 – 15:15</w:t>
        <w:br/>
      </w:r>
    </w:p>
    <w:p>
      <w:pPr>
        <w:pStyle w:val="Normal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>OSAVÕTJAD:</w:t>
      </w:r>
    </w:p>
    <w:p>
      <w:pPr>
        <w:pStyle w:val="Normal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</w:r>
    </w:p>
    <w:tbl>
      <w:tblPr>
        <w:tblW w:w="92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21"/>
      </w:tblGrid>
      <w:tr>
        <w:trPr>
          <w:trHeight w:val="300" w:hRule="atLeast"/>
        </w:trPr>
        <w:tc>
          <w:tcPr>
            <w:tcW w:w="923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Sportvibu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1*18m (1*30 noolt) +OR Ø40cm kolmik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4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1*18m (1*30 noolt) +OR Ø80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7-98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5m (1*30 noolt) +OR Ø80cm täisleht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9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5m (1*30 noolt) +OR Ø122cm täisleht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Vaistu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8m (1*30 noolt) +OR Ø40cm täisleht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4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8m (1*30 noolt) +OR Ø80cm 10-6 ringid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7-98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5m (1*30 noolt) +OR Ø80cm täisleht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9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5m (1*30 noolt) +OR Ø122cm täisleht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Pikkvibu  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8m (1*30 noolt) +OR Ø40cm täisleht 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4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8m (1*30 noolt) +OR Ø80cm 10-6 ringid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7-98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5m (1*30 noolt) +OR Ø80cm täisleht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9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1*15m (1*30 noolt) +OR Ø122cm täisleht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Plokkvibu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ais- ja meesjuuniorid (s.1991-93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8m (1*30 noolt) +OR vertikaalsesse kolmiklehte 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 xml:space="preserve">NB! Kümneks loetakse vaid sisekümme ehk X! 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kadetid (s.1994-96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 xml:space="preserve">1*18m (1*30 noolt) +OR vertikaalsesse kolmiklehte </w:t>
            </w:r>
            <w:r>
              <w:rPr>
                <w:rFonts w:cs="Arial" w:ascii="Arial" w:hAnsi="Arial"/>
                <w:b/>
                <w:bCs/>
                <w:color w:val="000000"/>
                <w:lang w:val="et-EE" w:eastAsia="et-EE"/>
              </w:rPr>
              <w:t>NB! Kümneks loetakse kogu kümme koos sisekümnega!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noored (s. 1997-98 a.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1*15m (1*30 noolt) +OR Ø80cm 10-6 ringid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tidetid (s. 1999a. a nooremad)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lang w:val="et-EE" w:eastAsia="et-EE"/>
              </w:rPr>
              <w:t>1*15m (1*30 noolt) +OR Ø122cm täisleht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REGISTREERIMINE:   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Automaatselt vastavalt korrespondentsvõistluste edetabelile. Juhul, kui keegi kvalifitseerunud sportlastest haigestub, ei saa või ei soovi võistlustel osaleda, palun sellest teatada võistluste korraldajatele hiljemalt reedel 10.märtsil 2011.a. kella 15.00-ks, see võimaldab asendada järgmise sportlasega koondtabelist.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>KORRALDAMINE:  </w:t>
      </w:r>
    </w:p>
    <w:p>
      <w:pPr>
        <w:pStyle w:val="Normal"/>
        <w:spacing w:before="280" w:after="280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Võistlused korraldab EVL koostöös Vana-Võidu VK/Viljandi SK.</w:t>
        <w:br/>
        <w:t>Võistluste peakohtunik: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AUTASUSTAMINE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et-EE"/>
        </w:rPr>
        <w:t>Igas võistlusklassis autasustatakse 3 esimest medalite ja diplomitega. Kui võistlusklassis on vähem kui 4 sportlast, autasustatakse 3 esimest ainult diplomiga.</w:t>
      </w:r>
    </w:p>
    <w:p>
      <w:pPr>
        <w:pStyle w:val="Normal"/>
        <w:spacing w:before="280" w:after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OSAVÕTUMAKS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t-EE"/>
        </w:rPr>
        <w:t>Juuniorid ja nooremad 5 EUR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eastAsia="et-EE"/>
        </w:rPr>
      </w:pPr>
      <w:r>
        <w:rPr>
          <w:rFonts w:cs="Arial" w:ascii="Arial" w:hAnsi="Arial"/>
          <w:b/>
          <w:bCs/>
          <w:lang w:eastAsia="et-EE"/>
        </w:rPr>
        <w:t> </w:t>
      </w:r>
      <w:r>
        <w:rPr>
          <w:rFonts w:cs="Arial" w:ascii="Arial" w:hAnsi="Arial"/>
          <w:b/>
          <w:bCs/>
          <w:lang w:eastAsia="et-EE"/>
        </w:rPr>
        <w:t xml:space="preserve">ÜLDISELT:   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lang w:eastAsia="et-EE"/>
        </w:rPr>
      </w:pPr>
      <w:r>
        <w:rPr>
          <w:rFonts w:cs="Arial" w:ascii="Arial" w:hAnsi="Arial"/>
          <w:b/>
          <w:bCs/>
          <w:color w:val="FF0000"/>
          <w:lang w:eastAsia="et-EE"/>
        </w:rPr>
        <w:t>NB.  Vajalik spordiarsti kehtiv tervisetõend.</w:t>
      </w:r>
    </w:p>
    <w:p>
      <w:pPr>
        <w:pStyle w:val="Normal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Võistlused korraldatakse vastavalt Eesti Vibuliidu kehtestatud vibuspordi võistlusmäärustikule. Kõik määrustikus määratlemata küsimused lahendab võistluste kohtunikekogu koos võistluste korraldajatega lähtuvalt kehtivatest 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FITA võistlusreeglitest ja konkreetsest olukorrast.    </w:t>
        <w:br/>
        <w:t> </w:t>
        <w:br/>
      </w:r>
      <w:r>
        <w:rPr>
          <w:rFonts w:cs="Arial" w:ascii="Arial" w:hAnsi="Arial"/>
          <w:b/>
          <w:lang w:eastAsia="et-EE"/>
        </w:rPr>
        <w:t>KORRALDAJAD:</w:t>
      </w:r>
    </w:p>
    <w:p>
      <w:pPr>
        <w:pStyle w:val="Normal"/>
        <w:rPr/>
      </w:pPr>
      <w:r>
        <w:rPr>
          <w:rFonts w:cs="Arial" w:ascii="Arial" w:hAnsi="Arial"/>
          <w:lang w:eastAsia="et-EE"/>
        </w:rPr>
        <w:t> </w:t>
      </w:r>
      <w:r>
        <w:rPr>
          <w:rFonts w:cs="Arial" w:ascii="Arial" w:hAnsi="Arial"/>
          <w:lang w:eastAsia="et-EE"/>
        </w:rPr>
        <w:t xml:space="preserve">Aune Varik                </w:t>
      </w:r>
      <w:hyperlink r:id="rId3">
        <w:r>
          <w:rPr>
            <w:rStyle w:val="InternetLink"/>
            <w:rFonts w:cs="Arial" w:ascii="Arial" w:hAnsi="Arial"/>
            <w:lang w:eastAsia="et-EE"/>
          </w:rPr>
          <w:t>aunevarik@hot.ee</w:t>
        </w:r>
      </w:hyperlink>
      <w:r>
        <w:rPr>
          <w:rFonts w:cs="Arial" w:ascii="Arial" w:hAnsi="Arial"/>
          <w:lang w:eastAsia="et-EE"/>
        </w:rPr>
        <w:t xml:space="preserve">                                       tel. 53 440 747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eastAsia="Arial" w:cs="Arial" w:ascii="Arial" w:hAnsi="Arial"/>
          <w:lang w:eastAsia="et-EE"/>
        </w:rPr>
        <w:t xml:space="preserve"> </w:t>
      </w:r>
      <w:r>
        <w:rPr>
          <w:rFonts w:cs="Arial" w:ascii="Arial" w:hAnsi="Arial"/>
          <w:lang w:eastAsia="et-EE"/>
        </w:rPr>
        <w:t>EVL juhatus              vibuliit@vibuliit.ee</w:t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et-EE"/>
        </w:rPr>
        <w:t xml:space="preserve"> </w:t>
      </w:r>
      <w:r>
        <w:rPr>
          <w:rFonts w:cs="Arial" w:ascii="Arial" w:hAnsi="Arial"/>
          <w:lang w:eastAsia="et-EE"/>
        </w:rPr>
        <w:t>Eesti Vibuliidu juhatus</w:t>
      </w:r>
    </w:p>
    <w:sectPr>
      <w:footerReference w:type="default" r:id="rId4"/>
      <w:type w:val="nextPage"/>
      <w:pgSz w:w="11906" w:h="16838"/>
      <w:pgMar w:left="1797" w:right="1621" w:gutter="0" w:header="0" w:top="1079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</w:t>
    </w:r>
  </w:p>
  <w:p>
    <w:pPr>
      <w:pStyle w:val="Footer"/>
      <w:rPr/>
    </w:pPr>
    <w:r>
      <w:rPr>
        <w:sz w:val="20"/>
        <w:lang w:val="fi-FI"/>
      </w:rPr>
      <w:t xml:space="preserve">MTÜ EESTI VIBULIIT </w:t>
      <w:tab/>
      <w:t>telefon: +372 55 321 43</w:t>
      <w:tab/>
      <w:t>Reg. Nr 80086814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Riia 12</w:t>
      <w:tab/>
      <w:tab/>
      <w:t>Eesti Hansapank</w:t>
    </w:r>
  </w:p>
  <w:p>
    <w:pPr>
      <w:pStyle w:val="Footer"/>
      <w:rPr/>
    </w:pPr>
    <w:r>
      <w:rPr>
        <w:sz w:val="20"/>
        <w:szCs w:val="20"/>
        <w:lang w:val="fi-FI"/>
      </w:rPr>
      <w:t>51013 Tartu EESTI</w:t>
    </w:r>
    <w:r>
      <w:rPr>
        <w:sz w:val="20"/>
        <w:lang w:val="fi-FI"/>
      </w:rPr>
      <w:tab/>
      <w:t xml:space="preserve">e-post: </w:t>
    </w:r>
    <w:hyperlink r:id="rId1">
      <w:r>
        <w:rPr>
          <w:rStyle w:val="InternetLink"/>
          <w:sz w:val="20"/>
          <w:lang w:val="fi-FI"/>
        </w:rPr>
        <w:t>vibuliit@vibuliit.ee</w:t>
      </w:r>
    </w:hyperlink>
    <w:r>
      <w:rPr>
        <w:sz w:val="20"/>
        <w:lang w:val="fi-FI"/>
      </w:rPr>
      <w:tab/>
      <w:t>a/a 221002100321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" w:hanging="0"/>
      <w:jc w:val="both"/>
      <w:outlineLvl w:val="5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Kehatekst2">
    <w:name w:val="Kehatekst 2"/>
    <w:basedOn w:val="Normal"/>
    <w:qFormat/>
    <w:pPr>
      <w:jc w:val="center"/>
    </w:pPr>
    <w:rPr>
      <w:color w:val="0000FF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nevarik@hot.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buliit@vibuliit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9:00Z</dcterms:created>
  <dc:creator>munk</dc:creator>
  <dc:description/>
  <cp:keywords/>
  <dc:language>en-US</dc:language>
  <cp:lastModifiedBy>Zigmontas Strepaitis</cp:lastModifiedBy>
  <cp:lastPrinted>2006-07-14T07:42:00Z</cp:lastPrinted>
  <dcterms:modified xsi:type="dcterms:W3CDTF">2011-03-04T09:58:00Z</dcterms:modified>
  <cp:revision>5</cp:revision>
  <dc:subject/>
  <dc:title>Käesolev juhend määratleb ära distsiplinaarvõimu alused ja piirid Eesti vibuliidus</dc:title>
</cp:coreProperties>
</file>