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ortekoondise normid aastaks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ortekoondise liige ( A – normi täitmi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hvusvahelistest tiitlivõistlustest osavõtu (Euroopa Juunior CUP  etapid,  juunioride ja kadettide MM) osalised kulud katab Eesti Vibuli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ortekoondise kandidaadid (B- ja C-normi täitmi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itlivõistlustest osavõtt Eesti Vibuliidu loaga, vastavalt avalduse alusel ja kui võistkonnas on täitmata kohti. Sportlasel omafinantseeringuga osavõtt võistlust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11.a. rahvusvaheliste tiitlivõistluste normi täitmise arvestusse võetakse kõik tulemused, mis saavutatud 2010.a. võistlushooajal, samuti 2011.a. võistlushooajal kuni vastava võistluse viimase registreerimise kuupäev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esti Noortekoondise normatiivid 2011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SPORTVIBU JUUNIORID NOORMEH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303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 N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N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NOR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 FITA-1 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x 70m keskm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/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/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/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x FITA – 1 / 70m</w:t>
              <w:tab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/3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/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/3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VIBU JUUNIORID NEIUD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303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 N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N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NOR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 FITA-1 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x 70m keskm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/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/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/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x FITA – 1 / 70m</w:t>
              <w:tab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/3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/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/3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VIBU KADETID NOORMEH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303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 N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N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NOR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3x nFITA-1 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x 60m keskm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x nFITA-1 /60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/3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/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/2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/3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/2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/2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x FITA – 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VIBU KADETID NEIU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303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 N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N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NOR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 nFITA-1 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x 60m keskm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x nFITA-1 /60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/3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/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/2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/3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/2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/2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x FITA – 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OKKVIBU JUUNIORID NOORMEH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303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 N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N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NOR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 FITA-1 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x 70m keskm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/3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/3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/3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x FITA – 1 / 70m</w:t>
              <w:tab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/3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/3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/3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OKKVIBU JUUNIORID NEIU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303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 N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N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NOR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 FITA-1 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x 70m keskm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/3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/3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/3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x FITA – 1 / 70m</w:t>
              <w:tab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/3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/3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/3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OKKVIBU KADETID NOORMEH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303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 N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N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NOR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 nFITA-1 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x 60m keskm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nFITA-1 /60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/3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/3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/3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/3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/3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/3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x FITA – 1 / 70m</w:t>
              <w:tab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/3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/3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/31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OKKVIBU KADETID NEIU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303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 N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N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NOR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 nFITA-1 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x 60m keskm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nFITA-1 /60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/3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/3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/3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/3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/3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/3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x FITA – 1 / 70m</w:t>
              <w:tab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/3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/3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/3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ORTE FITA – KADETTIDEL NOORMEESTEL HARJUTUS 70+60+50+30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ORTE FITA – KADETTIDEL NEIDUDEL HARJUTUS 60+50+40+30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.a. Rahvusvahelised tiitlivõistlus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uroopa Juunior CUP I etapp  16-21 mai 2011.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uroopa Juunior CUP II etapp  18-23 juuli 2011.a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uunioride – kadettide MM  22-27 august 2011.a. Legnica (POL)</w:t>
      </w:r>
    </w:p>
    <w:sectPr>
      <w:type w:val="nextPage"/>
      <w:pgSz w:w="11906" w:h="16838"/>
      <w:pgMar w:left="1008" w:right="1411" w:gutter="0" w:header="0" w:top="100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5:00Z</dcterms:created>
  <dc:creator>kasutaja</dc:creator>
  <dc:description/>
  <cp:keywords/>
  <dc:language>en-US</dc:language>
  <cp:lastModifiedBy>Zigmontas Strepaitis</cp:lastModifiedBy>
  <dcterms:modified xsi:type="dcterms:W3CDTF">2010-11-04T12:51:00Z</dcterms:modified>
  <cp:revision>4</cp:revision>
  <dc:subject/>
  <dc:title>Noortekoondise normid aastaks 2011</dc:title>
</cp:coreProperties>
</file>