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24.07.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24.07.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Preformatted"/>
        <w:rPr/>
      </w:pPr>
      <w:r>
        <w:rPr/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ESTI TÄISKASVANUTE JA VETERANIDE MEISTRIVÕISTLUSED VIBULASKMISES 2009.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hend</w:t>
      </w:r>
    </w:p>
    <w:p>
      <w:pPr>
        <w:pStyle w:val="NormalWeb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Eesti meistrivõistlustest võivad osa võtta kõik Eesti Vibuliidu liikmesklubide sportlased.</w:t>
      </w:r>
    </w:p>
    <w:p>
      <w:pPr>
        <w:pStyle w:val="NormalWeb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ht, aeg: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Võistlused toimuvad Pärnus Tammiste vibustaadionil programmiga: </w:t>
        <w:br/>
        <w:t>8. augustil  2009.a. kell 10.00-10.45 soojenduslaskmine ja tehniline kontroll, kell 11.00 FITA-1 pikad distantsid. Seejärel toimub peale vaheaega võistkonnavõistlus.  Võistkonnad registreeritakse enne võistluse algust.                                                                                                                                              9. augustil 2009.a. kell 10.00-10.45 soojenduslaskmine, kell 11.00  FITA-1 lühikesed distantsid. Peale vaheaega toimuvad individuaalsed OR matsid .</w:t>
      </w:r>
    </w:p>
    <w:p>
      <w:pPr>
        <w:pStyle w:val="NormalW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avõtjad ja kava: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sz w:val="18"/>
          <w:szCs w:val="18"/>
          <w:u w:val="single"/>
        </w:rPr>
        <w:t>Sportvibu:</w:t>
      </w:r>
      <w:r>
        <w:rPr>
          <w:rFonts w:cs="Arial" w:ascii="Arial" w:hAnsi="Arial"/>
          <w:sz w:val="18"/>
          <w:szCs w:val="18"/>
        </w:rPr>
        <w:t xml:space="preserve"> (mehed, naised, mees- ja naisveteranid)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sz w:val="18"/>
          <w:szCs w:val="18"/>
          <w:u w:val="single"/>
        </w:rPr>
        <w:t>Plokkvibu:</w:t>
      </w:r>
      <w:r>
        <w:rPr>
          <w:rFonts w:cs="Arial" w:ascii="Arial" w:hAnsi="Arial"/>
          <w:sz w:val="18"/>
          <w:szCs w:val="18"/>
        </w:rPr>
        <w:t xml:space="preserve"> (mehed, naised, mees- ja naisveteranid)</w:t>
      </w:r>
    </w:p>
    <w:p>
      <w:pPr>
        <w:pStyle w:val="NormalW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õistkonnavõistlust peetakse ja paaridesse asetatakse harjutuse </w:t>
      </w:r>
      <w:r>
        <w:rPr>
          <w:rFonts w:cs="Arial" w:ascii="Arial" w:hAnsi="Arial"/>
          <w:b/>
          <w:sz w:val="18"/>
          <w:szCs w:val="18"/>
        </w:rPr>
        <w:t>FITA-1 sees lastud 70 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ulemuste põhjal</w:t>
      </w:r>
      <w:r>
        <w:rPr>
          <w:rFonts w:cs="Arial" w:ascii="Arial" w:hAnsi="Arial"/>
          <w:sz w:val="18"/>
          <w:szCs w:val="18"/>
        </w:rPr>
        <w:t>. Võistkondade koosseisus saavad osaleda ka veteranid ja kadetid, sõltumata sellest kas nad lasid kaasa 90 m distantsi.  Võistkonnaharjutuses kolm võistkonna sportlast lasevad igas matšis 4*2 noolt, st iga võist-konna liige laseb igas seerias kordamööda 2 noolt, kokku 6 noolt võistkond. Igas matšis on kokku 4 seeriat. Võistkonnal on  6 noole laskmiseks aega 2 minutit.</w:t>
      </w:r>
    </w:p>
    <w:p>
      <w:pPr>
        <w:pStyle w:val="NormalW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 matšid pannakse kokku FITA-1 tulemuste põhjal. OR matšid kuni ¼ finaalini lastakse 2*6 noolt ühes matšis. Alates ¼ finaalist lastakse 4*3 noolt ühes matšis. OR matsidele kvalifitseerumise aluseks on FITA-1 kõigil nelja distantsil osalemine </w:t>
      </w:r>
    </w:p>
    <w:p>
      <w:pPr>
        <w:pStyle w:val="NormalW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eerimine:</w:t>
      </w:r>
    </w:p>
    <w:p>
      <w:pPr>
        <w:pStyle w:val="NormalWeb"/>
        <w:ind w:right="720" w:hanging="0"/>
        <w:rPr/>
      </w:pPr>
      <w:r>
        <w:rPr>
          <w:rFonts w:cs="Arial" w:ascii="Arial" w:hAnsi="Arial"/>
          <w:sz w:val="18"/>
          <w:szCs w:val="18"/>
        </w:rPr>
        <w:t xml:space="preserve">Osavõtuks tuleb registreeruda </w:t>
      </w:r>
      <w:r>
        <w:rPr>
          <w:rFonts w:cs="Arial" w:ascii="Arial" w:hAnsi="Arial"/>
          <w:b/>
          <w:bCs/>
          <w:sz w:val="18"/>
          <w:szCs w:val="18"/>
        </w:rPr>
        <w:t>hiljemalt 03.08.2009.a. kella 24.00-ks</w:t>
      </w:r>
      <w:r>
        <w:rPr>
          <w:rFonts w:cs="Arial" w:ascii="Arial" w:hAnsi="Arial"/>
          <w:sz w:val="18"/>
          <w:szCs w:val="18"/>
        </w:rPr>
        <w:t xml:space="preserve"> e-maili aadress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l@lv.parnu.ee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eili47@hot.ee</w:t>
        </w:r>
      </w:hyperlink>
      <w:r>
        <w:rPr>
          <w:rFonts w:cs="Arial" w:ascii="Arial" w:hAnsi="Arial"/>
          <w:sz w:val="18"/>
          <w:szCs w:val="18"/>
        </w:rPr>
        <w:t>;  Juhul, kui ei ole võimalik registreeruda e-maili teel, palume korraldajatega ühendust võtta telefoni teel ja ülesandmise vormistamine eraldi kokku leppida!</w:t>
      </w:r>
    </w:p>
    <w:p>
      <w:pPr>
        <w:pStyle w:val="NormalWeb"/>
        <w:ind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Korraldamine:</w:t>
      </w:r>
    </w:p>
    <w:p>
      <w:pPr>
        <w:pStyle w:val="NormalWeb"/>
        <w:ind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õistlused korraldab Eesti Vibuliit koostöös Pärnu Vibuklubiga Meelis.</w:t>
        <w:br/>
        <w:t>Võistluste peakohtunik: Leili Kukk, peasekretär Gristy Lehtna</w:t>
      </w:r>
    </w:p>
    <w:p>
      <w:pPr>
        <w:pStyle w:val="NormalW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asustamine: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sz w:val="18"/>
          <w:szCs w:val="18"/>
        </w:rPr>
        <w:t>Medalite ja diplomitega autasustatakse OR harjutuste 3 paremat sportlast nii meeste, naiste kui ka meesveteranide ja naisveteranide hulgas. Võistkonnavõistluses autasustatakse 3 paremat võistkonda diplomite ja medalitega.</w:t>
      </w:r>
    </w:p>
    <w:p>
      <w:pPr>
        <w:pStyle w:val="NormalW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Osavõtumaks: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sz w:val="18"/>
          <w:szCs w:val="18"/>
        </w:rPr>
        <w:t>Täiskasvanud 200.- EEK , õpilased 140.- EEK.</w:t>
        <w:br/>
        <w:t> </w:t>
      </w:r>
    </w:p>
    <w:p>
      <w:pPr>
        <w:pStyle w:val="NormalW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Üldiselt:</w:t>
      </w:r>
    </w:p>
    <w:p>
      <w:pPr>
        <w:pStyle w:val="NormalWeb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õistlused korraldatakse Eesti Vibuliidu võistlusmäärustiku järgi. Kõik juhendis määratlemata küsimused lahendab võistluste kohtunikekogu koos võistluste korraldajatega kasutades esmalt EVL-i võistlusmäärustiku, seal mittemääratletud vaidlusküsimuste korral FITA ametlikku võistlusmäärustikku. Võistlejate tervisliku seisundi eest vastutavad sportlased ise, esitades tehnilisele kontrollile pere- või spordiarsti tõendi võistlustel osalemiseks.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EVL juhatus</w:t>
      </w:r>
    </w:p>
    <w:sectPr>
      <w:headerReference w:type="default" r:id="rId5"/>
      <w:footerReference w:type="default" r:id="rId6"/>
      <w:type w:val="nextPage"/>
      <w:pgSz w:w="11906" w:h="16838"/>
      <w:pgMar w:left="1797" w:right="1621" w:gutter="0" w:header="709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10 6122</w:t>
      <w:tab/>
      <w:t>Reg. Nr 80086814</w:t>
    </w:r>
  </w:p>
  <w:p>
    <w:pPr>
      <w:pStyle w:val="Footer"/>
      <w:rPr/>
    </w:pPr>
    <w:r>
      <w:rPr>
        <w:sz w:val="20"/>
        <w:lang w:val="fi-FI"/>
      </w:rPr>
      <w:t>Riia 12</w:t>
      <w:tab/>
    </w:r>
    <w:r>
      <w:rPr>
        <w:sz w:val="20"/>
        <w:szCs w:val="20"/>
        <w:lang w:val="fi-FI"/>
      </w:rPr>
      <w:t>faks: +372 737 7841</w:t>
    </w:r>
    <w:r>
      <w:rPr>
        <w:sz w:val="20"/>
        <w:lang w:val="fi-FI"/>
      </w:rPr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245" cy="5317490"/>
          <wp:effectExtent l="0" t="0" r="0" b="0"/>
          <wp:wrapNone/>
          <wp:docPr id="3" name="WordPictureWatermark511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11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531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center"/>
    </w:pPr>
    <w:rPr>
      <w:color w:val="0000FF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@lv.parnu.ee" TargetMode="External"/><Relationship Id="rId4" Type="http://schemas.openxmlformats.org/officeDocument/2006/relationships/hyperlink" Target="mailto:leili47@hot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33:00Z</dcterms:created>
  <dc:creator>munk</dc:creator>
  <dc:description/>
  <dc:language>en-US</dc:language>
  <cp:lastModifiedBy>Madis Talmar</cp:lastModifiedBy>
  <cp:lastPrinted>2009-07-25T16:24:00Z</cp:lastPrinted>
  <dcterms:modified xsi:type="dcterms:W3CDTF">2009-07-25T15:50:00Z</dcterms:modified>
  <cp:revision>5</cp:revision>
  <dc:subject/>
  <dc:title>Käesolev juhend määratleb ära distsiplinaarvõimu alused ja piirid Eesti vibuliidus</dc:title>
</cp:coreProperties>
</file>