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29.11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en-US"/>
                              </w:rPr>
                              <w:t>29.11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2007 a. Eesti vibulaskmise sisekarikavõistluste finaali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Juhen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sti sisekarikavõistlustele pääsemise aluseks on 2-etapilise korrespondentsvõistluse - Eesti sisekarikavõistluste eelringide - tulemused. Karikavõistlustele pääsevad igast võistlusklassist 2 etapi tulemuste summas 8 parimat (sportvibu naiste ja meeste arvestuses kummaski 16 parimat).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OHT, AEG, KAVA: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lused toimuvad Tartu Ülikooli Kääriku Spordibaasis 15. ja 16. detsembril 2007.a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5.detsembril</w:t>
      </w:r>
      <w:r>
        <w:rPr>
          <w:rFonts w:cs="Arial" w:ascii="Arial" w:hAnsi="Arial"/>
          <w:sz w:val="20"/>
          <w:szCs w:val="20"/>
        </w:rPr>
        <w:t xml:space="preserve"> võistlevad tidetid ja noored hommikupoolikul, algus kell 11.00 ning kadetid ja juuniorid pealelõunal, algus kell 15.00. Laskuritel on kasutada 2 prooviseeriat. 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6.detsembril</w:t>
      </w:r>
      <w:r>
        <w:rPr>
          <w:rFonts w:cs="Arial" w:ascii="Arial" w:hAnsi="Arial"/>
          <w:sz w:val="20"/>
          <w:szCs w:val="20"/>
        </w:rPr>
        <w:t xml:space="preserve"> võistlevad naised ja mehed sportvibu ja pikkvibu klassis hommikupoolikul, algus kell 10.00 ning naised ja mehed plokkvibu ja vaistuvibu klassis pealelõunal, algus kell 14.00. Laskuritel on kasutada 2 prooviseeria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t-EE"/>
        </w:rPr>
        <w:t>OSAVÕTJAD:</w:t>
      </w:r>
      <w:r>
        <w:rPr>
          <w:rFonts w:cs="Arial" w:ascii="Arial" w:hAnsi="Arial"/>
          <w:lang w:val="et-EE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lang w:val="et-EE" w:eastAsia="et-EE"/>
        </w:rPr>
      </w:pPr>
      <w:r>
        <w:rPr>
          <w:rFonts w:cs="Arial" w:ascii="Arial" w:hAnsi="Arial"/>
          <w:sz w:val="20"/>
          <w:szCs w:val="20"/>
          <w:lang w:val="et-EE" w:eastAsia="et-EE"/>
        </w:rPr>
        <w:t xml:space="preserve">Igas võistlusklassis (va sportvibu meeste ja naiste arvestuses) lasevad 8 kvalifitseerunut omavahel läbi turniiri, s.t. iga sportlane laseb ühe duelli iga sportlasega oma võistlusklassis (kokku 7 duelli). 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val="et-EE" w:eastAsia="et-EE"/>
        </w:rPr>
        <w:t xml:space="preserve">Täiskasvanute sportvibu klassis moodustatakse nii naiste kui meeste arvestuses mõlemas 2 alagruppi – 1.alagrupi moodustavad eelringide 1., 3., 5. jne. koht ning 2.alagrupi eelvõistluste 2., 4., 6. jne. koht. </w:t>
      </w:r>
      <w:r>
        <w:rPr>
          <w:rFonts w:cs="Arial" w:ascii="Arial" w:hAnsi="Arial"/>
          <w:sz w:val="20"/>
          <w:szCs w:val="20"/>
          <w:lang w:eastAsia="et-EE"/>
        </w:rPr>
        <w:t xml:space="preserve">Iga sportlane laseb ühe duelli iga sportlasega oma alagrupis (kokku 7 duelli). 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 xml:space="preserve">Iga duell koosneb 4*3 noole seeriatest. Võitja saab turniiritabelisse 3 punkti, viik annab 2 punkti ja kaotaja saab tabelisse 1 punkti. Vastava võistlusklassi (va sportvibu meeste ja naiste arves-tuses) sisekarikavõitjaks kuulutatakse sportlane, kes saab turniiritabelisse kõige rohkem punkt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 xml:space="preserve">Sportvibu naiste ja meeste arvestuses selgitatakse paremus alagruppide võitjate vahel, 3.koht alagruppide teiste kohtade vahel jne, st lastakse üks lisaduell lõplike kohtade selgitamiseks. 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sz w:val="20"/>
          <w:szCs w:val="20"/>
          <w:lang w:eastAsia="et-EE"/>
        </w:rPr>
        <w:t xml:space="preserve">Erand. </w:t>
      </w:r>
      <w:r>
        <w:rPr>
          <w:rFonts w:cs="Arial" w:ascii="Arial" w:hAnsi="Arial"/>
          <w:sz w:val="20"/>
          <w:szCs w:val="20"/>
          <w:lang w:eastAsia="et-EE"/>
        </w:rPr>
        <w:t>Võistlusklassides, kus on osavõtjaid 3 või vähem, selgitatakse paremusjärjestus harju-tuses 2*18m samaaegselt teiste vibuklasside turniiridega.</w:t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121"/>
      </w:tblGrid>
      <w:tr>
        <w:trPr>
          <w:trHeight w:val="300" w:hRule="atLeast"/>
        </w:trPr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Sportvibu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8m (1*30 noolt) Ø40 cm vertikaalne kolmik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- ja meesjuuniorid (s.1989-90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8m (1*30 noolt) Ø40 cm vertikaalne kolmik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adetid (s.1991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8m (1*30 noolt) Ø80 cm 10-6 ringud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oored (s. 1993-94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5m (1*30 noolt) Ø80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tidetid (s. 1995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5m (1*30 noolt) Ø122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aistu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1*18m (1*30 noolt) Ø40 cm täisleht 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- ja meesjuuniorid (s.1989-90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1*18m (1*30 noolt) Ø40 cm täisleht 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adetid (s.1991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8m (1*30 noolt) Ø80 cm 10-6 ringid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oored (s.1993-94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5m (1*30 noolt) Ø80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tidetid (s.1995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5m (1*30 noolt) Ø122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 xml:space="preserve">Pikkvibu  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8m (1*30 noolt) Ø40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- ja meesjuuniorid (s.1989-90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1*18m (1*30 noolt) Ø40 cm täisleht 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adetid (s.1991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8m (1*30 noolt) Ø80 cm 10-6 ringid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oored (s.1993-94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5m (1*30 noolt) Ø80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tidetid (s.1995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5m (1*30 noolt) Ø122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Plokk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1*18m (*30 noolt) vertikaalsesse kolmiklehte (40 cm märklehe 3 südamikku 6-ni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NB! Kümneks loetakse vaid sisekümme ehk X!</w:t>
            </w:r>
          </w:p>
        </w:tc>
      </w:tr>
      <w:tr>
        <w:trPr>
          <w:trHeight w:val="780" w:hRule="atLeast"/>
        </w:trPr>
        <w:tc>
          <w:tcPr>
            <w:tcW w:w="3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- ja meesjuuniorid (s.1989-90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1*18m (1*30 noolt) vertikaalsesse kolmiklehte (40 cm märklehe 3 südamikku 6-ni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NB! Kümneks loetakse vaid sisekümme ehk X!</w:t>
            </w:r>
          </w:p>
        </w:tc>
      </w:tr>
      <w:tr>
        <w:trPr>
          <w:trHeight w:val="780" w:hRule="atLeast"/>
        </w:trPr>
        <w:tc>
          <w:tcPr>
            <w:tcW w:w="3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adetid (s.1991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1*18m (1*30 noolt) vertikaalsesse kolmiklehte (40 cm märklehe 3 südamikku 6-ni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NB! Kümneks loetakse kogu kümme koos sisekümnega!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oored (s.1993-94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8m (1*30 noolt) Ø80 cm 10-6 ringid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tidetid (s.1995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*15m (1*30 noolt) Ø122 cm täisleht</w:t>
            </w:r>
          </w:p>
        </w:tc>
      </w:tr>
    </w:tbl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B.Tehnilistel põhjustel on tidettide </w:t>
      </w:r>
      <w:r>
        <w:rPr>
          <w:rFonts w:cs="Arial" w:ascii="Arial" w:hAnsi="Arial"/>
          <w:color w:val="000000"/>
          <w:sz w:val="20"/>
          <w:szCs w:val="20"/>
        </w:rPr>
        <w:t>Ø122 cm märkleht arvestatavate väärtustega 10-3 punkti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õrdsete punktide korral turniiritabelis lasevad sportlased 1 lisanoole. Kui paremust ei suudeta selgitada, lastakse 2. lisanool. Kui ka siis ei selgu võitja, lastakse 3. nool, mille kaugus märklehe tsentrist määrab võitja. </w:t>
      </w:r>
      <w:r>
        <w:rPr>
          <w:rFonts w:cs="Arial" w:ascii="Arial" w:hAnsi="Arial"/>
          <w:bCs/>
          <w:sz w:val="20"/>
          <w:szCs w:val="20"/>
        </w:rPr>
        <w:t>Kõikides võistlusklassides selgitatakse punktide võrdsuse korral lõplikud kohad lisanool(t)e laskmisega.</w:t>
      </w:r>
      <w:r>
        <w:rPr>
          <w:rFonts w:cs="Arial" w:ascii="Arial" w:hAnsi="Arial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REGISTREERIMINE: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atselt vastavalt eelringide edetabelile – võistlusklassi 8 parimat, naiste ja meeste sportvibu klassis 16 parimat.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uhul, kui keegi kvalifitseerunud sportlastest haigestub, ei saa või ei soovi võistlustel osaleda, palume sellest teatada võistluste korraldajatele hiljemalt reedel 14.detsembril kella 10.00-ks.</w:t>
      </w:r>
    </w:p>
    <w:p>
      <w:pPr>
        <w:pStyle w:val="Normal"/>
        <w:spacing w:before="0" w:after="1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  <w:t>KORRALDAMINE:</w:t>
      </w:r>
    </w:p>
    <w:p>
      <w:pPr>
        <w:pStyle w:val="NormalWeb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õistlused korraldab Eesti Vibuliit koostöös Tartu vibuspordi aktiiviga.</w:t>
        <w:br/>
        <w:t>Võistluste peakohtunik:     Urmas Tu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UTASUSTAMINE: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s võistlusklassis autasustatakse 3 esimest karikate ja diplomitega.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AVÕTUMAKS: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Täiskasvanud  120 EEK, nooremad 60 EEK.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ÜLDISELT: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õik juhendis määratlemata küsimused lahendab võistluste kohtunikekogu koos võistluste korraldajatega. Võistlejate tervisliku seisundi eest vastutavad nende klubid.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äärikul on võimalik mõlemal päeval süüa lõunat laupäeval ja pühapäeval 13.00-14.00. Orien-teeruv lõunasöögi maksumus on 60 krooni. Söögisoovist palun teatada hiljemalt 11.detsembril. Ööbimisvõimalus Kääriku puhke- ja spordikeskuses. ( www.kaariku.com.)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KORRALDAJAD:</w:t>
      </w:r>
      <w:r>
        <w:rPr>
          <w:rFonts w:cs="Arial" w:ascii="Arial" w:hAnsi="Arial"/>
          <w:sz w:val="20"/>
          <w:szCs w:val="20"/>
        </w:rPr>
        <w:t xml:space="preserve">    Tartu ja Vana-Võidu vibuklubid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:</w:t>
      </w:r>
      <w:r>
        <w:rPr>
          <w:rFonts w:cs="Arial" w:ascii="Arial" w:hAnsi="Arial"/>
          <w:sz w:val="20"/>
          <w:szCs w:val="20"/>
        </w:rPr>
        <w:t xml:space="preserve">    Mart Muhel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t@etva.ee</w:t>
        </w:r>
      </w:hyperlink>
      <w:r>
        <w:rPr>
          <w:rFonts w:cs="Arial" w:ascii="Arial" w:hAnsi="Arial"/>
          <w:sz w:val="20"/>
          <w:szCs w:val="20"/>
        </w:rPr>
        <w:t xml:space="preserve">   tel.+372 510 6122</w:t>
      </w:r>
    </w:p>
    <w:p>
      <w:pPr>
        <w:pStyle w:val="NormalWeb"/>
        <w:spacing w:before="0" w:after="120"/>
        <w:jc w:val="both"/>
        <w:rPr/>
      </w:pPr>
      <w:r>
        <w:rPr/>
        <w:t> </w:t>
      </w:r>
    </w:p>
    <w:p>
      <w:pPr>
        <w:pStyle w:val="NormalWeb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esti Vibuliidu juha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4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10 6122</w:t>
      <w:tab/>
      <w:t>Reg. Nr 80086814</w:t>
    </w:r>
  </w:p>
  <w:p>
    <w:pPr>
      <w:pStyle w:val="Footer"/>
      <w:rPr/>
    </w:pPr>
    <w:r>
      <w:rPr>
        <w:sz w:val="20"/>
        <w:lang w:val="fi-FI"/>
      </w:rPr>
      <w:t>Riia 12</w:t>
      <w:tab/>
    </w:r>
    <w:r>
      <w:rPr>
        <w:sz w:val="20"/>
        <w:szCs w:val="20"/>
        <w:lang w:val="fi-FI"/>
      </w:rPr>
      <w:t>faks: +372 737 7841</w:t>
    </w:r>
    <w:r>
      <w:rPr>
        <w:sz w:val="20"/>
        <w:lang w:val="fi-FI"/>
      </w:rPr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center"/>
    </w:pPr>
    <w:rPr>
      <w:color w:val="0000FF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t@etva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09:00Z</dcterms:created>
  <dc:creator>munk</dc:creator>
  <dc:description/>
  <cp:keywords/>
  <dc:language>en-US</dc:language>
  <cp:lastModifiedBy>kasuaja</cp:lastModifiedBy>
  <cp:lastPrinted>2006-07-14T07:42:00Z</cp:lastPrinted>
  <dcterms:modified xsi:type="dcterms:W3CDTF">2007-11-29T08:12:00Z</dcterms:modified>
  <cp:revision>3</cp:revision>
  <dc:subject/>
  <dc:title>Käesolev juhend määratleb ära distsiplinaarvõimu alused ja piirid Eesti vibuliidus</dc:title>
</cp:coreProperties>
</file>