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6.11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en-US"/>
                              </w:rPr>
                              <w:t>26.11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2010 a. Eesti vibulaskmise sisekarikavõistluste finaali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Juhen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Eesti sisekarikavõistlustele pääsemise aluseks on 2-etapilise korrespondentsvõistluse - Eesti sisekarikavõistluste eelringide - tulemused. Lõppvõistlusele, Eesti sisekarikavõistluste finaali, pääsevad 2 eelringi tulemuste summas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kk-, vaistu- ning pikkvibu kõik vanuseklassid  6 parima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vibu juuniorid, kadetid, noored ja tidetid 8 parima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vibu täiskasvanud 16 parima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uniorite ja kadetide finaali kolm tugevamat pääsevad täiskasvanute finaali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OHT, AEG, KAVA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toimuvad Vana-Võidu spordihoones 11. ja 12. detsembril 2010.a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1.detsembril</w:t>
      </w:r>
      <w:r>
        <w:rPr>
          <w:rFonts w:cs="Arial" w:ascii="Arial" w:hAnsi="Arial"/>
          <w:sz w:val="20"/>
          <w:szCs w:val="20"/>
        </w:rPr>
        <w:t xml:space="preserve"> võistlevad tidetid ja noored hommikupoolikul, treeninglaskmine 10.00-10.45 Võistluse algus kell 11.00 ning kadetid ja juuniorid pealelõunal, treeninglaskmine 14.00-14.45  Võistluse algus kell 15.00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2.detsembril</w:t>
      </w:r>
      <w:r>
        <w:rPr>
          <w:rFonts w:cs="Arial" w:ascii="Arial" w:hAnsi="Arial"/>
          <w:sz w:val="20"/>
          <w:szCs w:val="20"/>
        </w:rPr>
        <w:t xml:space="preserve"> võistlevad naised ja mehed sportvibu hommikupoolikul, treeninglaskmine 10.00-10.45 Võistluse algus kell 11.00 ning naised ja mehed plokkvibu, </w:t>
      </w:r>
      <w:r>
        <w:rPr>
          <w:rFonts w:cs="Arial" w:ascii="Arial" w:hAnsi="Arial"/>
          <w:color w:val="FF0000"/>
          <w:sz w:val="20"/>
          <w:szCs w:val="20"/>
        </w:rPr>
        <w:t xml:space="preserve">pikkvibu </w:t>
      </w:r>
      <w:r>
        <w:rPr>
          <w:rFonts w:cs="Arial" w:ascii="Arial" w:hAnsi="Arial"/>
          <w:sz w:val="20"/>
          <w:szCs w:val="20"/>
        </w:rPr>
        <w:t xml:space="preserve">ja vaistuvibu klassis pealelõunal, treeninglaskmine 14.00-14.45 Võistluse algus kell 15.00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OSAVÕTJAD - VÕISTLUSKLASSID: </w:t>
      </w:r>
    </w:p>
    <w:tbl>
      <w:tblPr>
        <w:tblW w:w="8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5400"/>
      </w:tblGrid>
      <w:tr>
        <w:trPr>
          <w:trHeight w:val="300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sed ja mehe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ais-ja meesjuuniorid(s.1990-92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etid (s.1993-95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18m (2*30 noolt) Ø80 cm </w:t>
            </w:r>
            <w:r>
              <w:rPr>
                <w:rFonts w:cs="Arial" w:ascii="Arial" w:hAnsi="Arial"/>
                <w:sz w:val="20"/>
                <w:szCs w:val="20"/>
              </w:rPr>
              <w:t>10-6 ringid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red (s. 1996-97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etid (s. 1998a. a nooremad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istuvibu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sed ja mehe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ais-ja meesjuuniorid(s.1990-92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etid (s.1993-95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8m (2*30 noolt) Ø8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red (s.1996-97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etid (s.1998a. a nooremad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kkvibu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sed ja mehe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ais-ja meesjuuniorid(s.1990-92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etid (s.1993-95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8m (2*30 noolt) Ø8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red (s.1996-97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etid (s.1998a. a nooremad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kkvibu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sed ja mehed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18m (2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nais-ja meesjuuniorid(s.1990-92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2*18m (2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 xml:space="preserve">NB!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ümneks loetakse vaid sisekümme ehk X!</w:t>
            </w:r>
          </w:p>
        </w:tc>
      </w:tr>
      <w:tr>
        <w:trPr>
          <w:trHeight w:val="780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etid (s.1993-95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18m (2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red (s.1996-97 a.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8m (2*30 noolt) Ø80 cm täisleht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etid (s.1998a. a nooremad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15m (2*30 noolt) Ø122 cm täisleh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atselt vastavalt eelringide edetabelile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uhul, kui keegi kvalifitseerunud sportlastest haigestub, ei saa või ei soovi võistlustel osaleda, palume sellest teatada võistluste korraldajatele hiljemalt neljapäeval 09.detsembril kella 20.00-ks.</w:t>
      </w:r>
    </w:p>
    <w:p>
      <w:pPr>
        <w:pStyle w:val="Normal"/>
        <w:spacing w:before="0" w:after="1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KORRALDAMINE:</w:t>
      </w:r>
    </w:p>
    <w:p>
      <w:pPr>
        <w:pStyle w:val="Normaallaadveeb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õistlused korraldab Eesti Vibuliit koostöös Vana-Võidu vibuklubi/Viljandi SK vibuspordi aktiiviga.</w:t>
        <w:br/>
        <w:t xml:space="preserve">Võistluste peakohtunik:    11.detsembril Mart Muhel ja 12.detsembril………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AUTASUSTAMINE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s võistlusklassis autasustatakse 3 esimest karikate ja diplomitega.</w:t>
      </w:r>
    </w:p>
    <w:p>
      <w:pPr>
        <w:pStyle w:val="Normaallaadveeb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UMAKS:</w:t>
      </w:r>
    </w:p>
    <w:p>
      <w:pPr>
        <w:pStyle w:val="Normaallaadveeb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Täiskasvanud  150 EEK, nooremad 75 EEK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ÜLDISELT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õik juhendis määratlemata küsimused lahendab võistluste kohtunikekogu koos võistluste korraldajatega. Võistlejate tervisliku seisundi eest vastutavad nende klubid.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RALDAJAD:</w:t>
      </w:r>
      <w:r>
        <w:rPr>
          <w:rFonts w:cs="Arial" w:ascii="Arial" w:hAnsi="Arial"/>
          <w:sz w:val="20"/>
          <w:szCs w:val="20"/>
        </w:rPr>
        <w:t xml:space="preserve">    Vana-Võidu Vibuklubi/Viljandi SK</w:t>
      </w:r>
    </w:p>
    <w:p>
      <w:pPr>
        <w:pStyle w:val="Normaallaadve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KONTAKT:</w:t>
      </w:r>
      <w:r>
        <w:rPr>
          <w:rFonts w:cs="Arial" w:ascii="Arial" w:hAnsi="Arial"/>
          <w:sz w:val="20"/>
          <w:szCs w:val="20"/>
        </w:rPr>
        <w:t xml:space="preserve">    Zigmontas Strepaitis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igmontas.strepaitis@baltecomoobel.ee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+372 55 32143</w:t>
      </w:r>
    </w:p>
    <w:p>
      <w:pPr>
        <w:pStyle w:val="Normaallaadveeb"/>
        <w:spacing w:before="0" w:after="120"/>
        <w:jc w:val="both"/>
        <w:rPr/>
      </w:pPr>
      <w:r>
        <w:rPr/>
        <w:t> </w:t>
      </w:r>
    </w:p>
    <w:p>
      <w:pPr>
        <w:pStyle w:val="Normaallaadveeb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esti Vibuliidu 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3 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gmontas.strepaitis@baltecomoobel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6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10-12-09T06:43:00Z</dcterms:modified>
  <cp:revision>5</cp:revision>
  <dc:subject/>
  <dc:title>Käesolev juhend määratleb ära distsiplinaarvõimu alused ja piirid Eesti vibuliidus</dc:title>
</cp:coreProperties>
</file>