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28.01.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28.01.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HTMLeelvormindatu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eelvormindatu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VL  juhatus kutsub kokku Eesti Vibuliidu üldkoosoleku 06.02.2009 Pärnus, kell 15.00, asukohaga Ringi tn. 14A (kesklinna tenniseväljakute juures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Päevakava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 Aasta 2007 aruanne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. Aasta 2008 ülevaade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Aasta 2009 eelarve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 Võlgade likvideerimise plaan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5. Juhatuse liikmete (Mart Muhel, Urmas Tui) tagasikutsumine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6. Juhatuse uute liikmete valimine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7. Maastikuvibu Liidu ja Eesti Vibuliid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t-EE"/>
        </w:rPr>
        <w:t xml:space="preserve">    </w:t>
      </w:r>
      <w:r>
        <w:rPr>
          <w:rFonts w:cs="Arial" w:ascii="Arial" w:hAnsi="Arial"/>
          <w:lang w:val="et-EE"/>
        </w:rPr>
        <w:t>ühinemine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8. </w:t>
      </w:r>
      <w:r>
        <w:rPr>
          <w:rFonts w:cs="Arial" w:ascii="Arial" w:hAnsi="Arial"/>
        </w:rPr>
        <w:t>Jooksvad küsim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sti Vibuliidu juhatus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footerReference w:type="default" r:id="rId3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5106122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0:00Z</dcterms:created>
  <dc:creator>munk</dc:creator>
  <dc:description/>
  <cp:keywords/>
  <dc:language>en-US</dc:language>
  <cp:lastModifiedBy>Zigmontas Strepaitis</cp:lastModifiedBy>
  <cp:lastPrinted>2006-07-14T07:42:00Z</cp:lastPrinted>
  <dcterms:modified xsi:type="dcterms:W3CDTF">2009-01-28T11:40:00Z</dcterms:modified>
  <cp:revision>2</cp:revision>
  <dc:subject/>
  <dc:title>Käesolev juhend määratleb ära distsiplinaarvõimu alused ja piirid Eesti vibuliidus</dc:title>
</cp:coreProperties>
</file>