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14.10.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14.10.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  <w:t>JUHATUSE KOOSOLEKU OTSUS.</w:t>
      </w:r>
    </w:p>
    <w:p>
      <w:pPr>
        <w:pStyle w:val="Normal"/>
        <w:ind w:left="-187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ind w:left="-187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ind w:left="-187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ind w:left="-187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ind w:left="-187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t-EE"/>
        </w:rPr>
        <w:t>Alates Eesti Sise MV eelringide I etapist kehtivad uued vanuseklassid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  <w:lang w:val="et-EE"/>
        </w:rPr>
        <w:t xml:space="preserve">     </w:t>
      </w:r>
      <w:r>
        <w:rPr>
          <w:rFonts w:cs="Arial" w:ascii="Arial" w:hAnsi="Arial"/>
          <w:sz w:val="28"/>
          <w:szCs w:val="28"/>
        </w:rPr>
        <w:t>kadettidel ( 15-17 a.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juunioritel  (18-20 a.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rvestuse aluseks  on sünniaasta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sti Vibuliidu normatiivid 2010 aasta tiitlivõistlusteks on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-norm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norm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norm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äpsem info kodulehel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vibuliit.ee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lates 2010 on maksimaalne Eesti tiitlivõistluste võistlusmaks 300 kr. täiskavanui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hatas:                                                                    Protokolli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gmontas Strepaitis                                              Siim Talm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7" w:hanging="0"/>
        <w:jc w:val="both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496" w:right="1621" w:gutter="0" w:header="709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5 321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5503545"/>
          <wp:effectExtent l="0" t="0" r="0" b="0"/>
          <wp:wrapNone/>
          <wp:docPr id="3" name="WordPictureWatermark16400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4002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50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Pealdis">
    <w:name w:val="Pealdis"/>
    <w:basedOn w:val="Normal"/>
    <w:next w:val="Normal"/>
    <w:qFormat/>
    <w:pPr>
      <w:jc w:val="center"/>
    </w:pPr>
    <w:rPr>
      <w:rFonts w:ascii="Arial" w:hAnsi="Arial" w:cs="Arial"/>
      <w:sz w:val="28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buliit.e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7:00Z</dcterms:created>
  <dc:creator>munk</dc:creator>
  <dc:description/>
  <cp:keywords/>
  <dc:language>en-US</dc:language>
  <cp:lastModifiedBy>Zigmontas Strepaitis</cp:lastModifiedBy>
  <cp:lastPrinted>2008-05-29T07:00:00Z</cp:lastPrinted>
  <dcterms:modified xsi:type="dcterms:W3CDTF">2009-11-03T07:17:00Z</dcterms:modified>
  <cp:revision>2</cp:revision>
  <dc:subject/>
  <dc:title>Käesolev juhend määratleb ära distsiplinaarvõimu alused ja piirid Eesti vibuliidus</dc:title>
</cp:coreProperties>
</file>