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</w:t>
      </w:r>
      <w:r>
        <w:rPr>
          <w:sz w:val="32"/>
          <w:lang w:val="et-EE"/>
        </w:rPr>
        <w:t>Täiskasvanute ja veteranide Eesti KV 2011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</w:t>
      </w:r>
      <w:r>
        <w:rPr>
          <w:sz w:val="28"/>
          <w:lang w:val="et-EE"/>
        </w:rPr>
        <w:t>Juh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karikavõistlustest võivad osa võtta kõik Eesti Vibuliidu liikmesklubide sportla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ht, aeg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Võistlused toimuvad Pärnus, Tammiste tee 6a, vibustaadionil 14. mail 2011.a. algusega 11.00.</w:t>
      </w:r>
    </w:p>
    <w:p>
      <w:pPr>
        <w:pStyle w:val="Normal"/>
        <w:rPr>
          <w:lang w:val="et-EE"/>
        </w:rPr>
      </w:pPr>
      <w:r>
        <w:rPr>
          <w:lang w:val="et-EE"/>
        </w:rPr>
        <w:t>Võistlusväljak on proovilaskmiseks avatud 10.00 – 10.45, samaaegselt toimub tehniline kontrol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savõtjad ja kav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Plokkvibudega  ja olümpiavibudega laskjad. Arvestus peetakse naiste, meeste ja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veteranide klassis. Veteranide klassi vanus on alates 50 eluaasta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Plokkvibudega  lastakse 2*50m ja OR. Olümpiaringides lastakse seerias 5* 3 noo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Olümpiavibudega lastakse harjutust FITA, kõik distantsid lastakse 6 noole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50 ja 30m on igal võistlejal individuaalleht  5 – 10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Kolme liikmelise võistkonna koosseis antakse üles enne võistluste algust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Võistkondade paremus selgitatakse võistkonna liikmete tulemuste summeeri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egistreerimine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    </w:t>
      </w:r>
      <w:r>
        <w:rPr>
          <w:lang w:val="et-EE"/>
        </w:rPr>
        <w:t xml:space="preserve">Karikavõistlustele tuleb registreerida hiljemalt 12. mai. 2011.a. näidates ära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õistlusklassi kuuluvuse.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Palun registreerida E –posti aadressile: </w:t>
      </w:r>
      <w:hyperlink r:id="rId2">
        <w:r>
          <w:rPr>
            <w:rStyle w:val="InternetLink"/>
            <w:lang w:val="et-EE"/>
          </w:rPr>
          <w:t>sl@lv.parnu.ee</w:t>
        </w:r>
      </w:hyperlink>
      <w:r>
        <w:rPr>
          <w:lang w:val="et-EE"/>
        </w:rPr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rraldamin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õistlused korraldab Eesti Vibuliit koostöös Pärnu vibuklubiga Meeli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õistluste peakohtunik  on Leili Kukk,  sekretär: Gristy Lehtn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utasustamine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Karikate ja diplomitega autasustatakse kolme esimest sportlast, naiste, meeste j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eteranide hulgast.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Võistkondadest kolme paremat autasustatakse diplomit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savõtumaks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Täiskasvanud 10 € ; Õpilased 8 €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ldiselt:</w:t>
      </w:r>
    </w:p>
    <w:p>
      <w:pPr>
        <w:pStyle w:val="Normal"/>
        <w:rPr/>
      </w:pPr>
      <w:r>
        <w:rPr>
          <w:b/>
          <w:bCs/>
          <w:lang w:val="et-EE"/>
        </w:rPr>
        <w:t xml:space="preserve">    </w:t>
      </w:r>
      <w:r>
        <w:rPr>
          <w:lang w:val="et-EE"/>
        </w:rPr>
        <w:t xml:space="preserve">Võistlused korraldatakse Eesti Vibuliidu võistlusmäärustiku järgi. Sea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mittemääratletud ja vaidluste korral kasutatakse FITA ametlikku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võistlusmäärustikku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6:00Z</dcterms:created>
  <dc:creator>Kasutaja</dc:creator>
  <dc:description/>
  <dc:language>en-US</dc:language>
  <cp:lastModifiedBy>Kasutaja</cp:lastModifiedBy>
  <dcterms:modified xsi:type="dcterms:W3CDTF">2011-05-10T08:05:00Z</dcterms:modified>
  <cp:revision>5</cp:revision>
  <dc:subject/>
  <dc:title/>
</cp:coreProperties>
</file>