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PÄRNU VIBUKLUBI MEELI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</w:t>
      </w:r>
      <w:r>
        <w:rPr>
          <w:sz w:val="22"/>
        </w:rPr>
        <w:t>Tammiste tee 6a, Pärnu 8004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Pärnu 2. mai avavõistlus 2009.a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8"/>
        </w:rPr>
        <w:t>Aeg ja koht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kell 10.00 Tammiste vibustaadion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oojenduslasud algavad kell 10.00 – 10.45, võistlus algab 11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isjonid:    olümpiavibu, plokkvib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alejad:       noored, kadetid, juuniorid ja täiskasvanu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rjutus:      noored: 2 x 30m  (ml. 122 cm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adetid neiud: 60, 50, 40, 30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adetid noormehed: 70, 60, 50, 30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juuniorid, täiskasvanud: FI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veteranid: 70, 60, 50, 30m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utasustamine:</w:t>
      </w:r>
      <w:r>
        <w:rPr/>
        <w:t xml:space="preserve"> iga vanuseklassi kolme parimat  autasustatakse diplomi ja medaliga. Juhul</w:t>
      </w:r>
      <w:r>
        <w:rPr>
          <w:sz w:val="28"/>
        </w:rPr>
        <w:t xml:space="preserve"> </w:t>
      </w:r>
      <w:r>
        <w:rPr/>
        <w:t>kui ühes</w:t>
      </w:r>
      <w:r>
        <w:rPr>
          <w:sz w:val="28"/>
        </w:rPr>
        <w:t xml:space="preserve"> </w:t>
      </w:r>
      <w:r>
        <w:rPr/>
        <w:t>vanuseklassis autasude saajaid on vähem kui 3 võistlejat, saab medali või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avõtumaks: täiskasvanutel 125 kr. õpilastel  70 k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Registreerimine kirjalikult: </w:t>
      </w:r>
      <w:r>
        <w:rPr/>
        <w:t xml:space="preserve">viimane tähtaeg  </w:t>
      </w:r>
      <w:r>
        <w:rPr>
          <w:b/>
          <w:bCs/>
        </w:rPr>
        <w:t>29 aprill</w:t>
      </w:r>
      <w:r>
        <w:rPr/>
        <w:t xml:space="preserve"> 2009.a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E-post: </w:t>
      </w:r>
      <w:hyperlink r:id="rId2">
        <w:r>
          <w:rPr>
            <w:rStyle w:val="InternetLink"/>
          </w:rPr>
          <w:t>sl@lv.parnu.ee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hyperlink r:id="rId3">
        <w:r>
          <w:rPr>
            <w:rStyle w:val="InternetLink"/>
          </w:rPr>
          <w:t>leili47@hot.ee</w:t>
        </w:r>
      </w:hyperlink>
      <w:r>
        <w:rPr/>
        <w:t xml:space="preserve">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akohtunik: Leili Kukk 52740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kretär: Gristy Lehtn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Tammiste tee 6a</w:t>
      <w:tab/>
      <w:t>Tel .    44 32 681</w:t>
      <w:tab/>
      <w:t>a/a 10902000849003</w:t>
    </w:r>
  </w:p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80044 Pärnu</w:t>
      <w:tab/>
      <w:t xml:space="preserve"> Mob. 052 74 096</w:t>
      <w:tab/>
      <w:t>Ühispank 401</w:t>
    </w:r>
  </w:p>
  <w:p>
    <w:pPr>
      <w:pStyle w:val="Footer"/>
      <w:tabs>
        <w:tab w:val="clear" w:pos="4153"/>
        <w:tab w:val="center" w:pos="4488" w:leader="none"/>
        <w:tab w:val="right" w:pos="8306" w:leader="none"/>
      </w:tabs>
      <w:rPr>
        <w:sz w:val="18"/>
      </w:rPr>
    </w:pPr>
    <w:r>
      <w:rPr>
        <w:sz w:val="18"/>
      </w:rPr>
      <w:t>Reg nr 80073549</w:t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  <w:tab/>
    </w:r>
    <w:bookmarkStart w:id="0" w:name="_1055922866"/>
    <w:bookmarkStart w:id="1" w:name="_1055922776"/>
    <w:bookmarkEnd w:id="0"/>
    <w:bookmarkEnd w:id="1"/>
    <w:r>
      <w:rPr/>
      <w:object w:dxaOrig="198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90.8pt" filled="f" o:ole="">
          <v:imagedata r:id="rId2" o:title=""/>
        </v:shape>
        <o:OLEObject Type="Embed" ProgID="" ShapeID="ole_rId1" DrawAspect="Content" ObjectID="_19201107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yperlink" Target="mailto:leili47@hot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8:00Z</dcterms:created>
  <dc:creator>Leili Kukk</dc:creator>
  <dc:description/>
  <dc:language>en-US</dc:language>
  <cp:lastModifiedBy>Leili Kukk</cp:lastModifiedBy>
  <cp:lastPrinted>2004-01-15T13:49:00Z</cp:lastPrinted>
  <dcterms:modified xsi:type="dcterms:W3CDTF">2009-04-15T09:21:00Z</dcterms:modified>
  <cp:revision>4</cp:revision>
  <dc:subject/>
  <dc:title> </dc:title>
</cp:coreProperties>
</file>