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Heading2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                                      </w:t>
      </w:r>
      <w:r>
        <w:rPr>
          <w:rFonts w:cs="Impact" w:ascii="Impact" w:hAnsi="Impact"/>
        </w:rPr>
        <w:t>PÄRNU AVAVÕISTLUS VIBUSPORDIS 2011. a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J U H E N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g ja ko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Võistlused toimuvad Pärnus, Tammiste tee 6a vibustaadionil 1.mail 2011.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gus kell 11.00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äljak on proovilaskmiseks avatud 10.00 – 10.45, samaaegselt toimub tehniline    </w:t>
      </w:r>
    </w:p>
    <w:p>
      <w:pPr>
        <w:pStyle w:val="Normal"/>
        <w:rPr/>
      </w:pPr>
      <w:r>
        <w:rPr/>
        <w:t xml:space="preserve">            </w:t>
      </w:r>
      <w:r>
        <w:rPr/>
        <w:t>Kont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 ja kava:</w:t>
      </w:r>
    </w:p>
    <w:p>
      <w:pPr>
        <w:pStyle w:val="Normal"/>
        <w:rPr/>
      </w:pPr>
      <w:r>
        <w:rPr/>
        <w:t xml:space="preserve">           </w:t>
      </w:r>
      <w:r>
        <w:rPr/>
        <w:t>Pikadvibud mehed ja naise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lümpiavibud, plokkvibud (mehed, naised, veteranid, juuniorid neiud ja noormehed,    </w:t>
      </w:r>
    </w:p>
    <w:p>
      <w:pPr>
        <w:pStyle w:val="Normal"/>
        <w:rPr/>
      </w:pPr>
      <w:r>
        <w:rPr/>
        <w:t xml:space="preserve">           </w:t>
      </w:r>
      <w:r>
        <w:rPr/>
        <w:t>kadetid, noored, tidetid tüdrukud ja poised )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lümpiavibud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</w:t>
      </w:r>
      <w:r>
        <w:rPr/>
        <w:t xml:space="preserve">mehed ja juuniorid (90, 70, 50, 30m)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naised, naisjuuniorid, veteranid,  kadetid poised (70, 60 50, 30m)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/>
        <w:t>kadetid tüdrukud (60, 50, 40, 30m)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Plokkvibud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</w:t>
      </w:r>
      <w:r>
        <w:rPr/>
        <w:t>mehed, naised, juuniorid, kadetid  4* 50m  ml. 4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</w:t>
      </w:r>
      <w:r>
        <w:rPr>
          <w:b/>
          <w:bCs/>
        </w:rPr>
        <w:t>lümpiavibud ja plokkvibud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</w:t>
      </w:r>
      <w:r>
        <w:rPr/>
        <w:t>noored 2* 30m   ml. 122c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idetid 2* 15m    ml. 122cm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</w:t>
      </w:r>
      <w:r>
        <w:rPr>
          <w:b/>
          <w:bCs/>
        </w:rPr>
        <w:t>Pikadvibud:</w:t>
      </w:r>
      <w:r>
        <w:rPr/>
        <w:t xml:space="preserve">  mehed ja naised. (70, 60, 50, 30 m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Registreerimin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 xml:space="preserve">Avavõistlustele tuleb registreerida hiljemalt </w:t>
      </w:r>
      <w:r>
        <w:rPr>
          <w:b/>
          <w:bCs/>
        </w:rPr>
        <w:t>27. 04.2011.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E-aadress: </w:t>
      </w:r>
      <w:hyperlink r:id="rId2">
        <w:r>
          <w:rPr>
            <w:rStyle w:val="InternetLink"/>
            <w:b/>
            <w:bCs/>
          </w:rPr>
          <w:t>sl@lv.parnu.ee</w:t>
        </w:r>
      </w:hyperlink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utasustamine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              </w:t>
      </w:r>
      <w:r>
        <w:rPr/>
        <w:t>Iga vanuseklassi 3 paremat autasustatakse medali ja diplomig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Kui ühes vanuseklassis võistleb vähem kui 2 võistlejat, autasustatakse ainult diplomig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Osavõtumak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Täiskasvanud  10 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Juuniorid, kadetid   8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Noored, tidetid   5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>Võistlused korraldab Pärnu Vibuklubi Meelis (kontakt: 527409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 44 99660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80044 Pärnu</w:t>
      <w:tab/>
      <w:t xml:space="preserve">     44 39 253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15080944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Leili Kukk</dc:creator>
  <dc:description/>
  <dc:language>en-US</dc:language>
  <cp:lastModifiedBy>Kasutaja</cp:lastModifiedBy>
  <cp:lastPrinted>2004-04-05T11:43:00Z</cp:lastPrinted>
  <dcterms:modified xsi:type="dcterms:W3CDTF">2011-04-19T08:03:00Z</dcterms:modified>
  <cp:revision>4</cp:revision>
  <dc:subject/>
  <dc:title> </dc:title>
</cp:coreProperties>
</file>