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60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REENERIKUTSE TAOTLEMISE AVALDUS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Lisa 1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rPr>
          <w:sz w:val="8"/>
          <w:szCs w:val="16"/>
          <w:lang w:val="et-EE"/>
        </w:rPr>
      </w:pPr>
      <w:r>
        <w:rPr>
          <w:sz w:val="8"/>
          <w:szCs w:val="16"/>
          <w:lang w:val="et-EE"/>
        </w:rPr>
      </w:r>
    </w:p>
    <w:tbl>
      <w:tblPr>
        <w:tblW w:w="1000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2268"/>
        <w:gridCol w:w="3096"/>
      </w:tblGrid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MED ISIKU KOHTA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Postiaadre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t-EE"/>
              </w:rPr>
              <w:t>tänav/küla, linn/vald, maakond, indeks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ntakttelefon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-posti aadress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Haridusasutus, lõpetamise aas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t-EE"/>
              </w:rPr>
              <w:t>kõrgkooli puhul märkida ka teaduskond/eriala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 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porditegevusega seotud tööandja nimetus, aadress, kontaktisiku nimi ja telefon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ENERIKUTSE  ESMAKORDNE JA KUTSETASEME TÕSTMISE TAOTLEMIN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ENERIKUTSE TAASTAOTLEMIN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TLETAV  TASE JA NIMETU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t-EE"/>
              </w:rPr>
              <w:t xml:space="preserve">Märkida X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taotletava</w:t>
            </w:r>
            <w:r>
              <w:rPr>
                <w:rFonts w:cs="Arial" w:ascii="Arial" w:hAnsi="Arial"/>
                <w:i/>
                <w:sz w:val="16"/>
                <w:szCs w:val="16"/>
                <w:lang w:val="et-EE"/>
              </w:rPr>
              <w:t xml:space="preserve"> taseme osas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ENER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I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II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IV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V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SPORDIALA: _____________________________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t-EE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t-EE"/>
              </w:rPr>
              <w:t xml:space="preserve">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18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t-EE"/>
              </w:rPr>
              <w:t>OMAN TREENERIKUTSEI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t-EE"/>
              </w:rPr>
              <w:t>Nimetused, tasemed ja väljaandmise ae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t-EE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0"/>
                <w:szCs w:val="22"/>
                <w:lang w:val="et-EE"/>
              </w:rPr>
              <w:tab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NERIKUTSE ESMAKORDNE – JA KUTSETASEME TÕSTMISE  TAOTLEMIN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8"/>
                <w:szCs w:val="18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  <w:lang w:val="et-EE"/>
              </w:rPr>
              <w:t>LISATUD DOKUMENTIDE LOETEL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Täidab Kutsekomisj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märge vastavuse kohta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isikut tõendava dokumendi koop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haridust tõendava dokumendi koopia(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taseme- ja täiendkoolitust tõendavate dokumentide koopia(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vormikohane  tööalane C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  <w:bCs w:val="false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utseomistamise tasu maksmist kinnitav doku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trike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 w:val="false"/>
                <w:strike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NERIKUTSE TAASTAOTLEMIN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8"/>
                <w:szCs w:val="18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t-EE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  <w:lang w:val="et-EE"/>
              </w:rPr>
              <w:t>LISATUD DOKUMENTIDE LOETEL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Täidab Kutsekomisj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märge vastavuse kohta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täiendkoolitust tõendavate dokumentide koopia(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>vormikohane  tööalane C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utseomistamise tasu maksmist kinnitav doku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  <w:t xml:space="preserve">isikut tõendava dokumendi koopia ja haridust tõendava dokumendi koopia(d)  </w:t>
            </w:r>
            <w:r>
              <w:rPr>
                <w:rFonts w:cs="Arial" w:ascii="Arial" w:hAnsi="Arial"/>
                <w:bCs/>
                <w:sz w:val="20"/>
                <w:szCs w:val="22"/>
                <w:lang w:val="et-EE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2"/>
                <w:lang w:val="et-EE"/>
              </w:rPr>
              <w:t>lisada juhul, kui andmed on muutunu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t-EE"/>
              </w:rPr>
              <w:t>Olen teadlik ja nõustun esitatud andmete avaliku näitamisega Eesti Treenerite Registris, mille haldajad on Eesti Olümpiakomitee ning Spordikoolituse ja – Teabe SA.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NERIKUTSE TAOTLE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.                                      ……………………………………………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t-EE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>Allkiri                                                                                                      Kuupäev</w:t>
            </w:r>
          </w:p>
        </w:tc>
      </w:tr>
    </w:tbl>
    <w:p>
      <w:pPr>
        <w:pStyle w:val="ShortReturnAddress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4088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hortReturnAddress"/>
              <w:rPr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ÄRGE AVALDUSE VASTUVÕTMISE KOHT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hortReturnAddress"/>
              <w:jc w:val="center"/>
              <w:rPr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äidab Kutsekomisjon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hortReturnAddress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valduse saabumise kuupäev ja registreerimise numbe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hortReturnAddress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astuvõtnud isiku nim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t-EE"/>
              </w:rPr>
            </w:pPr>
            <w:r>
              <w:rPr>
                <w:rFonts w:cs="Arial" w:ascii="Arial" w:hAnsi="Arial"/>
                <w:sz w:val="18"/>
                <w:szCs w:val="22"/>
                <w:lang w:val="et-E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hortReturnAddress"/>
              <w:rPr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ÄRGE  TAOTLEJALE TEATISE SAATMISE KOHT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hortReturnAddress"/>
              <w:jc w:val="center"/>
              <w:rPr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äidab Kutsekomisj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jc w:val="right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Teatise sisu                                  Teatise saatnud isiku nimi                                    Kuupäev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hortReturnAddress">
    <w:name w:val="Short Return Address"/>
    <w:basedOn w:val="Normal"/>
    <w:qFormat/>
    <w:pPr/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5:00Z</dcterms:created>
  <dc:creator>toomas</dc:creator>
  <dc:description/>
  <cp:keywords/>
  <dc:language>en-US</dc:language>
  <cp:lastModifiedBy>Priit</cp:lastModifiedBy>
  <cp:lastPrinted>2010-05-11T15:28:00Z</cp:lastPrinted>
  <dcterms:modified xsi:type="dcterms:W3CDTF">2010-05-11T13:15:00Z</dcterms:modified>
  <cp:revision>2</cp:revision>
  <dc:subject/>
  <dc:title>Lisa 1</dc:title>
</cp:coreProperties>
</file>