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VANA-VÕIDU XXI LAHTISED MEISTRIVÕISTLUSED</w:t>
      </w:r>
    </w:p>
    <w:p>
      <w:pPr>
        <w:pStyle w:val="Heading1"/>
        <w:ind w:firstLine="720"/>
        <w:rPr/>
      </w:pPr>
      <w:r>
        <w:rPr/>
        <w:t xml:space="preserve">      </w:t>
      </w:r>
      <w:r>
        <w:rPr/>
        <w:t xml:space="preserve">VILJANDIMAA MEISTRIVÕISTLUSED 2008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00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JUHE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ht, aeg, ka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õistlused toimuvad </w:t>
      </w:r>
      <w:r>
        <w:rPr>
          <w:b/>
          <w:bCs/>
        </w:rPr>
        <w:t>13.09.2008 – 14.09.2008 a. Mõlemal päeval algusega kell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11.00 Vana-Võidu staadionil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13.09.2008 võistlevad tidetid, noored, kadetid ja juuniorid.</w:t>
      </w:r>
    </w:p>
    <w:p>
      <w:pPr>
        <w:pStyle w:val="Normal"/>
        <w:rPr/>
      </w:pPr>
      <w:r>
        <w:rPr/>
        <w:t xml:space="preserve">    </w:t>
      </w:r>
      <w:r>
        <w:rPr/>
        <w:t>14.09.2008 võistlevad täiskasvanud</w:t>
      </w:r>
    </w:p>
    <w:p>
      <w:pPr>
        <w:pStyle w:val="Normal"/>
        <w:rPr/>
      </w:pPr>
      <w:r>
        <w:rPr/>
        <w:t xml:space="preserve">    </w:t>
      </w:r>
      <w:r>
        <w:rPr/>
        <w:t>Võistlusväljak on proovilaskmiseks avatud mõlemal päeval kell 10.00-10.45</w:t>
      </w:r>
    </w:p>
    <w:p>
      <w:pPr>
        <w:pStyle w:val="Normal"/>
        <w:rPr/>
      </w:pPr>
      <w:r>
        <w:rPr/>
        <w:t xml:space="preserve">    </w:t>
      </w:r>
      <w:r>
        <w:rPr/>
        <w:t>Tehniline komisjon teostatakse proovilaskmise aj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j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13.09.200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Juuniorid                   FITA-1</w:t>
      </w:r>
    </w:p>
    <w:p>
      <w:pPr>
        <w:pStyle w:val="Normal"/>
        <w:rPr/>
      </w:pPr>
      <w:r>
        <w:rPr/>
        <w:t xml:space="preserve">    </w:t>
      </w:r>
      <w:r>
        <w:rPr/>
        <w:t>Kadetid tüdrukud      Noorte FITA ( 60m+50m+40m+30m)</w:t>
      </w:r>
    </w:p>
    <w:p>
      <w:pPr>
        <w:pStyle w:val="Normal"/>
        <w:rPr/>
      </w:pPr>
      <w:r>
        <w:rPr/>
        <w:t xml:space="preserve">    </w:t>
      </w:r>
      <w:r>
        <w:rPr/>
        <w:t>Kadetid poisid          Noorte FITA ( 70m+60m+50m+30m)</w:t>
      </w:r>
    </w:p>
    <w:p>
      <w:pPr>
        <w:pStyle w:val="Normal"/>
        <w:rPr/>
      </w:pPr>
      <w:r>
        <w:rPr/>
        <w:t xml:space="preserve">    </w:t>
      </w:r>
      <w:r>
        <w:rPr/>
        <w:t>Noored                     2x40m + 2x30m, märkleht 122 cm.</w:t>
      </w:r>
    </w:p>
    <w:p>
      <w:pPr>
        <w:pStyle w:val="Normal"/>
        <w:rPr/>
      </w:pPr>
      <w:r>
        <w:rPr/>
        <w:t xml:space="preserve">    </w:t>
      </w:r>
      <w:r>
        <w:rPr/>
        <w:t>Tidetid                     2x20m, märkleht 122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uniorid, kadetid ja noored lasevad 2 pikemat distantsi 6 noolega, lühemad distantsid 3 noolega.</w:t>
      </w:r>
    </w:p>
    <w:p>
      <w:pPr>
        <w:pStyle w:val="Normal"/>
        <w:rPr/>
      </w:pPr>
      <w:r>
        <w:rPr>
          <w:b/>
          <w:bCs/>
        </w:rPr>
        <w:t>Tidetid lasevad 3 noolega, laskmiseks aega 4 minutit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4.09.20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lümpiavibu (mehed,             90m (naised 70m) ja 70m (naised 60m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Naised )</w:t>
        <w:tab/>
        <w:t>Märkleht 122 cm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>Mõlemal distantsil lastakse 6 noolega 12 seeriat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/>
        <w:t>Plokkvibu                         50m distants 80 cm täislehte ja 30m distants 80 cm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/>
        <w:tab/>
        <w:t>-plokkvibude 80 cm 6-ni märklehte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>Lastakse mõlemal distantsil 3 noolega 12 seeriat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>Registreerimine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/>
        <w:t xml:space="preserve">Võistlusteks tuleb registreeruda hiljemalt </w:t>
      </w:r>
      <w:r>
        <w:rPr>
          <w:b/>
          <w:bCs/>
        </w:rPr>
        <w:t>11.09.2008 a kella 20.00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/>
        <w:t xml:space="preserve">e-mailil </w:t>
      </w:r>
      <w:hyperlink r:id="rId2">
        <w:r>
          <w:rPr>
            <w:rStyle w:val="InternetLink"/>
          </w:rPr>
          <w:t>aunevarik@hot.ee</w:t>
        </w:r>
      </w:hyperlink>
      <w:r>
        <w:rPr/>
        <w:t xml:space="preserve"> või </w:t>
      </w:r>
      <w:hyperlink r:id="rId3">
        <w:r>
          <w:rPr>
            <w:rStyle w:val="InternetLink"/>
          </w:rPr>
          <w:t>spordikool@viljandimaa.ee</w:t>
        </w:r>
      </w:hyperlink>
      <w:r>
        <w:rPr/>
        <w:t xml:space="preserve"> või </w:t>
      </w:r>
      <w:hyperlink r:id="rId4">
        <w:r>
          <w:rPr>
            <w:rStyle w:val="InternetLink"/>
          </w:rPr>
          <w:t>u.tui@ts.ee</w:t>
        </w:r>
      </w:hyperlink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/>
        <w:t>või telefonil 37253440747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>Korraldamine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/>
        <w:t>Võistlust korraldab Viljandimaa vibuspordi aktiiv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/>
        <w:t>Peakohtunik: Urmas Tui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>Autasustamine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/>
        <w:t>Iga võistlusklassi 3 esimest autasustatakse medalite ja diplomitega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>Osavõtumaks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/>
        <w:t>Täiskasvanud 100 EEKi, õpilased 60 EEKi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/>
        <w:t xml:space="preserve">Noored, kes võistlevad mõlemal päeval, on osavõtumaks kahe päeva eest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/>
        <w:t>100.- EEKi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>Korraldajad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/>
        <w:t>Vana-Võidu Vibuklubi/Viljandi Spordikoo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/>
        <w:t>Klubi president: Urmas Tui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</w:t>
      </w:r>
      <w:r>
        <w:rPr/>
        <w:t>Treener: Aune Vari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võistlust!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6125</wp:posOffset>
          </wp:positionH>
          <wp:positionV relativeFrom="paragraph">
            <wp:posOffset>7620</wp:posOffset>
          </wp:positionV>
          <wp:extent cx="1069975" cy="1060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nevarik@hot.ee" TargetMode="External"/><Relationship Id="rId3" Type="http://schemas.openxmlformats.org/officeDocument/2006/relationships/hyperlink" Target="mailto:spordikool@viljandimaa.ee" TargetMode="External"/><Relationship Id="rId4" Type="http://schemas.openxmlformats.org/officeDocument/2006/relationships/hyperlink" Target="mailto:u.tui@ts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34:00Z</dcterms:created>
  <dc:creator>Martin</dc:creator>
  <dc:description/>
  <dc:language>en-US</dc:language>
  <cp:lastModifiedBy>Martin</cp:lastModifiedBy>
  <dcterms:modified xsi:type="dcterms:W3CDTF">2007-05-24T09:36:00Z</dcterms:modified>
  <cp:revision>1</cp:revision>
  <dc:subject/>
  <dc:title/>
</cp:coreProperties>
</file>